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ЕРМАКОВСКИЙ 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  <w:u w:val="single"/>
        </w:rPr>
        <w:t>АРАДАНСКИЙ СЕЛЬСКИЙ СОВЕТ ДЕПУТАТОВ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Шоссейная ул., 40, п. Арадан, Ермаковский район, Красноярский край, 662841      тел 8 (391-38) 35-4-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2.2024                                          п. Арадан                                          № 01-99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адан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2.12.2023 № 12-93-р «О бюджет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раданского сельсовета на 2024 г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5-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Араданского  сельского Совета депутатов от 22.12.2023 № 12-93-р «О бюджете Арадан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подпункте 1.1. цифры «4009,6» заменить цифрами «4232,5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подпункте 1.2. цифры «4009,6» заменить цифрами «4446,3»</w:t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подпункте 1.3  цифру «0» заменить цифрами «213,8»; </w:t>
      </w:r>
    </w:p>
    <w:p>
      <w:pPr>
        <w:pStyle w:val="Normal"/>
        <w:tabs>
          <w:tab w:val="clear" w:pos="720"/>
          <w:tab w:val="left" w:pos="426" w:leader="none"/>
        </w:tabs>
        <w:ind w:left="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подпункте 1.4  цифру «0» заменить цифрами «213,8»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5.1 цифру «3628,2 » заменить цифрами «3666,5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5.1 цифру «3638,8» заменить цифрами «3677,1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5.2 цифру «3628,2» заменить цифрами «3666,5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.5.2 цифру «3638,8» заменить цифрами «3677,1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Внести изменения в приложение 1 «Источники  внутреннего финансирования дефицита  бюджета Араданского сельсовета в 2024 году и плановом периоде 2025-2026 годов» к решению, изложив его в редакции согласно приложению 1 настоящего реш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Внести изменения в приложение 2 «Доходы   бюджета Араданского сельсовета на 2024 год и плановый период 2025-2026 годов» к решению, изложив его в редакции согласно приложению 2 настоящего решения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4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5. Внести изменения в приложение 4 «Ведомственная структура расходов  бюджета Араданского сельсовета на 2024 год и плановый период 2025-2026 годов» к решению, изложив его в редакции согласно приложению 4 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 Внести изменения в приложение 5 «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4 год и на плановый период 2025-2026 годов» к решению, изложив его в редакции согласно приложению 5 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одпункт 13.1 пункта 13 «Дорожный фонд Араданского сельсовет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бюджета Араданского сельсовета на 2024 год в сумме 313,0 тыс.рублей, в том числе за счет остатков сложившихся по состоянию на 1 января 2024 года в сумме 17,8 тыс. рублей, на 2025 год в сумме 256,2 тыс. рублей, на 2026 год в сумме 230,1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решения возложить на главу администрации Араданского сельсовета  О.Г. Овси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аданского сельсовета                                                         О.Г. Овси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5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35"/>
        <w:gridCol w:w="4881"/>
        <w:gridCol w:w="1276"/>
        <w:gridCol w:w="1275"/>
        <w:gridCol w:w="1406"/>
      </w:tblGrid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2.2024  № 01-99-р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 № 12-93-р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2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 бюджета Араданского сельсовета 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0 00 00 0000 0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0 00 00 0000 5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7,1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0 00 0000 5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7,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1 00 0000 5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7,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1 10 0000 5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77,1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0 00 00 0000 6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0 00 0000 60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1 00 0000 6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01 05 02 01 10 0000 610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</w:tr>
      <w:tr>
        <w:trPr>
          <w:trHeight w:val="276" w:hRule="atLeast"/>
        </w:trPr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52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560"/>
        <w:gridCol w:w="6311"/>
        <w:gridCol w:w="1450"/>
        <w:gridCol w:w="1450"/>
        <w:gridCol w:w="1450"/>
      </w:tblGrid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N58"/>
            <w:bookmarkStart w:id="1" w:name="RANGE!A1%3AN58"/>
            <w:bookmarkEnd w:id="1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2.2024  № 01-99-р</w:t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 № 12-93-р</w:t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52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БЮДЖЕТА АРАДАНСКОГО СЕЛЬСОВЕТА на 2024 год и плановый период 2025-2026 годов</w:t>
            </w:r>
          </w:p>
        </w:tc>
      </w:tr>
      <w:tr>
        <w:trPr>
          <w:trHeight w:val="20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6 года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и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зы по подакцизным товарам (продукции), производимым на территории Российской Федерации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,5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З апреля 2009 года № 8-3170) в рамках непрограммных расходов органов судебной в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80"/>
        <w:gridCol w:w="1300"/>
        <w:gridCol w:w="1240"/>
        <w:gridCol w:w="1240"/>
        <w:gridCol w:w="1340"/>
      </w:tblGrid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28"/>
            <w:bookmarkStart w:id="3" w:name="RANGE!A1%3AF28"/>
            <w:bookmarkEnd w:id="3"/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 3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2.2024  № 01-99-р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 3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 № 12-93-р</w:t>
            </w:r>
          </w:p>
        </w:tc>
      </w:tr>
      <w:tr>
        <w:trPr>
          <w:trHeight w:val="162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</w:tr>
      <w:tr>
        <w:trPr>
          <w:trHeight w:val="101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9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31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>
          <w:trHeight w:val="31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"/>
        <w:gridCol w:w="5703"/>
        <w:gridCol w:w="117"/>
        <w:gridCol w:w="1091"/>
        <w:gridCol w:w="752"/>
        <w:gridCol w:w="118"/>
        <w:gridCol w:w="342"/>
        <w:gridCol w:w="1099"/>
        <w:gridCol w:w="158"/>
        <w:gridCol w:w="375"/>
        <w:gridCol w:w="709"/>
        <w:gridCol w:w="632"/>
        <w:gridCol w:w="580"/>
        <w:gridCol w:w="240"/>
        <w:gridCol w:w="396"/>
        <w:gridCol w:w="502"/>
        <w:gridCol w:w="519"/>
        <w:gridCol w:w="84"/>
        <w:gridCol w:w="535"/>
        <w:gridCol w:w="515"/>
        <w:gridCol w:w="344"/>
      </w:tblGrid>
      <w:tr>
        <w:trPr>
          <w:trHeight w:val="555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I119"/>
            <w:bookmarkStart w:id="5" w:name="RANGE!A1%3AI119"/>
            <w:bookmarkEnd w:id="5"/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от  26.02.2024  № 01-99-р</w:t>
            </w:r>
          </w:p>
        </w:tc>
      </w:tr>
      <w:tr>
        <w:trPr>
          <w:trHeight w:val="276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№ 12-93-р</w:t>
            </w:r>
          </w:p>
        </w:tc>
      </w:tr>
      <w:tr>
        <w:trPr>
          <w:trHeight w:val="312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80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Араданского сельсовета </w:t>
            </w:r>
          </w:p>
        </w:tc>
      </w:tr>
      <w:tr>
        <w:trPr>
          <w:trHeight w:val="348" w:hRule="atLeast"/>
        </w:trPr>
        <w:tc>
          <w:tcPr>
            <w:tcW w:w="1580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828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24 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25 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26 год</w:t>
            </w:r>
          </w:p>
        </w:tc>
      </w:tr>
      <w:tr>
        <w:trPr>
          <w:trHeight w:val="24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Араданского сельсовета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</w:tr>
      <w:tr>
        <w:trPr>
          <w:trHeight w:val="78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7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4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84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78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96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48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3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16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  в рамках непрограммных расходов администрации Араданского сельсовета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67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4</w:t>
            </w:r>
          </w:p>
        </w:tc>
      </w:tr>
      <w:tr>
        <w:trPr>
          <w:trHeight w:val="12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>
          <w:trHeight w:val="91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75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4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9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по осуществлению внешнего муниципального финансового контроля сельских поселений администрации Араданского сельсовета в рамках непрограммых расходов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ых расходов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183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6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196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в рамках непрограммных расходов  администраци Араданского сельсовета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Араданского сельсовет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профилактике терроризма и экстремизма, а также в минимизации и (или) ликвидации последствий проявлений терроризма и экстремизма в границах поселений в рамках подпрограммы "Профилактика терроризма и экстремизма на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готовк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81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Араданского сельсовета в рамках непрограммных расходов органов местного самоуправлен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27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6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6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7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91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23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7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26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7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79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67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 на обеспечение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при чрезвычайных ситуациях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хозяйство (дорожные фонды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12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79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Араданского сельсовет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16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-дорожной сети в рамках подпрограммы  "Содержание улично-дорожной сети Араданского сельсовета" муниципальной программы  Араданского сельсовета «Обеспечение безопасности и комфортных условий жизнедеятельности населения Араданского сельсовета"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70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70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120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дастровых работ на земельных участках и постановка их на кадастровый учет в рамках отдельных мероприятий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Араданского сельсовет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6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общественных мест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70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Развитие культуры»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9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150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Араданского сельсовета органам местного самоуправления МО Ермаковский район в рамках муниципальной программы Араданского сельсовета "Развитие культуры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>
          <w:trHeight w:val="37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63" w:type="dxa"/>
            <w:gridSpan w:val="2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3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2.2024  № 01-99-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3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63" w:type="dxa"/>
            <w:gridSpan w:val="2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3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 № 12-93-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5463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4 год и на плановый период 2025-2026 годо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4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Арадан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 "Благоустройство территории Араданского сельсовета" муниципальной программы Араданского сельсовета "Обеспечение безопасности и комфортных условий жизнедеятельности населения Араданского сельсовета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 в рамках подпрограммы  "Благоустройство территории Араданского сельсовета" муниципальной программы Араданского сельсовета "Обеспечение безопасности и комфортных условий жизнедеятельности населения Араданского сельсовета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общественных мест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Арадан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-дорожной сети в рамках подпрограммы  "Содержание улично-дорожной сети Араданского сельсовета" муниципальной программы  Араданского сельсовета «Обеспечение безопасности и комфортных условий жизнедеятельности населения Араданского сельсовета"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при чрезвычайных ситуациях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 на обеспечение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Араданского сельсовет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профилактике терроризма и экстремизма, а также в минимизации и (или) ликвидации последствий проявлений терроризма и экстремизма в границах поселений в рамках подпрограммы "Профилактика терроризма и экстремизма на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дастровых работ на земельных участках и постановка их на кадастровый учет в рамках отдельных мероприятий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Развитие культуры»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Араданского сельсовета органам местного самоуправления МО Ермаковский район в рамках муниципальной программы Араданского сельсовета "Развитие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Араданского сельсов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Араданского сельсовета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Араданского сельсов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 администрации Араданского сельсов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по осуществлению внешнего муниципального финансового контроля сельских поселений администрации Араданского сельсовета в рамках непрограмм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ых расходов администрации Араданского сельсов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в рамках непрограммных расходов  администраци Араданского сельсовет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Admin</cp:lastModifiedBy>
  <cp:lastPrinted>2018-12-24T19:13:00Z</cp:lastPrinted>
  <dcterms:modified xsi:type="dcterms:W3CDTF">2024-04-03T01:34:00Z</dcterms:modified>
  <cp:revision>121</cp:revision>
  <dc:subject/>
  <dc:title> </dc:title>
</cp:coreProperties>
</file>