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ЕРМАКОВСКИЙ  РАЙОН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>_________</w:t>
      </w:r>
      <w:r>
        <w:rPr>
          <w:rFonts w:cs="Arial" w:ascii="Arial" w:hAnsi="Arial"/>
          <w:sz w:val="24"/>
          <w:szCs w:val="24"/>
          <w:u w:val="single"/>
        </w:rPr>
        <w:t>АРАДАНСКИЙ СЕЛЬСКИЙ СОВЕТ ДЕПУТАТОВ</w:t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Шоссейная ул., 40, п. Арадан, Ермаковский район, Красноярский край, 662841      тел 8 (391-38) 35-4-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1.2024                                          п. Арадан                                         № 08-110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 в 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аданского сельского Совета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2.12.2023 № 12-93-р «О бюджет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раданского сельсовета на 2024 год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плановый период 2025-2026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решение Араданского  сельского Совета депутатов от 22.12.2023 № 12-93-р «О бюджете Араданского сельсовета на 2024 год и плановый период 2025-2026 годов» в редакции от 26.02.2024 №  01-99-р, 22.04.2024 № 02-100-р, 22.07.2024 № 05-108-р, 22.08.2024 № 07-109-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 пункте 1. Основные характеристики бюджета на 2024 год и плановый период 2025-2026 годов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подпункте 1.1. цифры «4872,0» заменить цифрами «4969,2»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подпункте 1.2. цифры «5085,8» заменить цифрами «5183,0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Внести изменения в приложение 1 «Источники  внутреннего финансирования дефицита  бюджета Араданского сельсовета в 2024 году и плановом периоде 2025-2026 годов» к решению, изложив его в редакции согласно приложению 1 настоящего реш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3. Внести изменения в приложение 2 «Доходы   бюджета Араданского сельсовета на 2024 год и плановый период 2025-2026 годов» к решению, изложив его в редакции согласно приложению 2 настоящего решения.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4.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» к решению, изложив его в редакции согласно приложению 3 настоящего реш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5. Внести изменения в приложение 4 «Ведомственная структура расходов  бюджета Араданского сельсовета на 2024 год и плановый период 2025-2026 годов» к решению, изложив его в редакции согласно приложению 4  настоящего реш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6. Внести изменения в приложение 5 «Распределение бюджетных ассигнований по целевым статьям (муниципальным программам Арада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Араданского сельсовета на 2024 год и на плановый период 2025-2026 годов» к решению, изложив его в редакции согласно приложению 5  настояще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решения возложить на главу администрации Араданского сельсовета  О.Г. Овсиенк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информационном бюллетене «Ведомости Араданского сельсовет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аданского сельсовета                                                         О.Г. Овсиенк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35"/>
        <w:gridCol w:w="3668"/>
        <w:gridCol w:w="1276"/>
        <w:gridCol w:w="1275"/>
        <w:gridCol w:w="1276"/>
      </w:tblGrid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Араданского сельского Совета депутатов</w:t>
            </w:r>
          </w:p>
        </w:tc>
      </w:tr>
      <w:tr>
        <w:trPr>
          <w:trHeight w:val="276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1.11.2024  № 08-110-р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Араданского сельского Совета депутатов</w:t>
            </w:r>
          </w:p>
        </w:tc>
      </w:tr>
      <w:tr>
        <w:trPr>
          <w:trHeight w:val="276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2.12.2023  № 12-93-р</w:t>
            </w:r>
          </w:p>
        </w:tc>
      </w:tr>
      <w:tr>
        <w:trPr>
          <w:trHeight w:val="312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0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 внутреннего финансирования дефицита  бюджета Араданского сельсовета в 2024 году и плановом периоде 2025-2026 годов</w:t>
            </w:r>
          </w:p>
        </w:tc>
      </w:tr>
      <w:tr>
        <w:trPr>
          <w:trHeight w:val="264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3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05 00 00 00 0000 00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5 00 00 00 0000 50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9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677,1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5 02 00 00 0000 50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9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677,1</w:t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5 02 01 00 0000 51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9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677,1</w:t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5 02 01 10 0000 51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9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3 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677,1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5 00 00 00 0000 60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77,1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5 02 00 00 0000 60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77,1</w:t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5 02 01 00 0000 61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77,1</w:t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5 02 01 10 0000 61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77,1</w:t>
            </w:r>
          </w:p>
        </w:tc>
      </w:tr>
      <w:tr>
        <w:trPr>
          <w:trHeight w:val="276" w:hRule="atLeast"/>
        </w:trPr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70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0"/>
        <w:gridCol w:w="459"/>
        <w:gridCol w:w="459"/>
        <w:gridCol w:w="459"/>
        <w:gridCol w:w="550"/>
        <w:gridCol w:w="459"/>
        <w:gridCol w:w="661"/>
        <w:gridCol w:w="560"/>
        <w:gridCol w:w="6453"/>
        <w:gridCol w:w="1450"/>
        <w:gridCol w:w="1450"/>
        <w:gridCol w:w="1450"/>
      </w:tblGrid>
      <w:tr>
        <w:trPr>
          <w:trHeight w:val="27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N62"/>
            <w:bookmarkStart w:id="1" w:name="RANGE!A1%3AN62"/>
            <w:bookmarkEnd w:id="1"/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Араданского сельского Совета депутатов</w:t>
            </w:r>
          </w:p>
        </w:tc>
      </w:tr>
      <w:tr>
        <w:trPr>
          <w:trHeight w:val="27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 11.11.2024  № 08-110-р</w:t>
            </w:r>
          </w:p>
        </w:tc>
      </w:tr>
      <w:tr>
        <w:trPr>
          <w:trHeight w:val="26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Араданского сельского Совета депутатов</w:t>
            </w:r>
          </w:p>
        </w:tc>
      </w:tr>
      <w:tr>
        <w:trPr>
          <w:trHeight w:val="276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 22.12.2023  № 12-93-р</w:t>
            </w:r>
          </w:p>
        </w:tc>
      </w:tr>
      <w:tr>
        <w:trPr>
          <w:trHeight w:val="26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541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ОХОДЫ   БЮДЖЕТА АРАДАНСКОГО СЕЛЬСОВЕТА на 2024 год и плановый период 2025-2026 годов</w:t>
            </w:r>
          </w:p>
        </w:tc>
      </w:tr>
      <w:tr>
        <w:trPr>
          <w:trHeight w:val="20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4 год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5 год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2026 года</w:t>
            </w:r>
          </w:p>
        </w:tc>
      </w:tr>
      <w:tr>
        <w:trPr>
          <w:trHeight w:val="255" w:hRule="atLeast"/>
        </w:trPr>
        <w:tc>
          <w:tcPr>
            <w:tcW w:w="4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группы подвид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и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кцизы по подакцизным товарам (продукции), производимым на территории Российской Федерации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14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14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</w:tr>
      <w:tr>
        <w:trPr>
          <w:trHeight w:val="1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12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6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,5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2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7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,5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8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8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З апреля 2009 года № 8-3170) в рамках непрограммных расходов органов судебной в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3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8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бюджетам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8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8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80"/>
        <w:gridCol w:w="1300"/>
        <w:gridCol w:w="1240"/>
        <w:gridCol w:w="1240"/>
        <w:gridCol w:w="1340"/>
      </w:tblGrid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A1%3AF29"/>
            <w:bookmarkStart w:id="3" w:name="RANGE!A1%3AF29"/>
            <w:bookmarkEnd w:id="3"/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  3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Араданск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1.11.2024  № 08-110-р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  3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Араданск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2.12.2023  № 12-93-р</w:t>
            </w:r>
          </w:p>
        </w:tc>
      </w:tr>
      <w:tr>
        <w:trPr>
          <w:trHeight w:val="1620" w:hRule="atLeast"/>
        </w:trPr>
        <w:tc>
          <w:tcPr>
            <w:tcW w:w="97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6 год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2</w:t>
            </w:r>
          </w:p>
        </w:tc>
      </w:tr>
      <w:tr>
        <w:trPr>
          <w:trHeight w:val="97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14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7</w:t>
            </w:r>
          </w:p>
        </w:tc>
      </w:tr>
      <w:tr>
        <w:trPr>
          <w:trHeight w:val="27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99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</w:tr>
      <w:tr>
        <w:trPr>
          <w:trHeight w:val="312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,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528"/>
        <w:gridCol w:w="532"/>
        <w:gridCol w:w="744"/>
        <w:gridCol w:w="430"/>
        <w:gridCol w:w="846"/>
        <w:gridCol w:w="324"/>
        <w:gridCol w:w="1093"/>
        <w:gridCol w:w="467"/>
        <w:gridCol w:w="601"/>
        <w:gridCol w:w="917"/>
        <w:gridCol w:w="992"/>
        <w:gridCol w:w="992"/>
      </w:tblGrid>
      <w:tr>
        <w:trPr>
          <w:trHeight w:val="5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RANGE!A1%3AI125"/>
            <w:bookmarkStart w:id="5" w:name="RANGE!A1%3AI125"/>
            <w:bookmarkEnd w:id="5"/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 4</w:t>
            </w:r>
          </w:p>
        </w:tc>
      </w:tr>
      <w:tr>
        <w:trPr>
          <w:trHeight w:val="276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Араданск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11.11.2024  № 08-110-р</w:t>
            </w:r>
          </w:p>
        </w:tc>
      </w:tr>
      <w:tr>
        <w:trPr>
          <w:trHeight w:val="276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 4</w:t>
            </w:r>
          </w:p>
        </w:tc>
      </w:tr>
      <w:tr>
        <w:trPr>
          <w:trHeight w:val="276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Араданского сельского Совета депутатов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2.12.2023 № 12-93-р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 бюджета Араданского сельсовета </w:t>
            </w:r>
          </w:p>
        </w:tc>
      </w:tr>
      <w:tr>
        <w:trPr>
          <w:trHeight w:val="348" w:hRule="atLeast"/>
        </w:trPr>
        <w:tc>
          <w:tcPr>
            <w:tcW w:w="153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4 год и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8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</w:t>
              <w:b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</w:t>
              <w:b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</w:t>
              <w:br/>
              <w:t>2026 год</w:t>
            </w:r>
          </w:p>
        </w:tc>
      </w:tr>
      <w:tr>
        <w:trPr>
          <w:trHeight w:val="2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Араданского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,1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2</w:t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Арадан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6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 администрации Арадан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94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, по администрации Араданского сельсовета в рамках непрогра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7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7</w:t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Арадан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,7</w:t>
            </w:r>
          </w:p>
        </w:tc>
      </w:tr>
      <w:tr>
        <w:trPr>
          <w:trHeight w:val="8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государственных полномочий по созданию и обеспечению деятельности административных комиссий   в рамках непрограммных расходов администрации Араданского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44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5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в рамках непрограммных расходов администрации Араданского сельсов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Арадан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4</w:t>
            </w:r>
          </w:p>
        </w:tc>
      </w:tr>
      <w:tr>
        <w:trPr>
          <w:trHeight w:val="79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</w:tr>
      <w:tr>
        <w:trPr>
          <w:trHeight w:val="44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</w:tr>
      <w:tr>
        <w:trPr>
          <w:trHeight w:val="5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2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01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по осуществлению внешнего муниципального финансового контроля сельских поселений администрации Араданского сельсовета в рамках непрограмм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, по администрации Араданского сельсовета в рамках непрогра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ых расходов администрации Арадан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</w:tr>
      <w:tr>
        <w:trPr>
          <w:trHeight w:val="94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, по администрации Араданского сельсовета в рамках непрогра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Арадан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 в рамках непрограммных расходов  администраци Араданского сельсов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 на территории Арадан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79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 профилактике терроризма и экстремизма, а также в минимизации и (или) ликвидации последствий проявлений терроризма и экстремизма в границах поселений в рамках подпрограммы "Профилактика терроризма и экстремизма на территории Араданского сельсовета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1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23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Арадан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Арадан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103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43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7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13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5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</w:tr>
      <w:tr>
        <w:trPr>
          <w:trHeight w:val="14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 на обеспечение первичных мер пожарной безопасности за счет средств местного бюджета в рамках подпрограммы "Обеспечение безопасности жизнедеятельности населения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26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41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улично-дорожной сети Арадан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10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улично-дорожной сети в рамках подпрограммы  "Содержание улично-дорожной сети Араданского сельсовета" муниципальной программы  Араданского сельсовета «Обеспечение безопасности и комфортных условий жизнедеятельности населения Араданского сельсовета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</w:tr>
      <w:tr>
        <w:trPr>
          <w:trHeight w:val="67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я кадастровых работ на земельных участках и постановка их на кадастровый учет в рамках отдельных мероприятий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Арадан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в рамках подпрограммы "Благоустройство территории Араданского сельсовета" муниципальной программы Араданского сельсовета «Обеспечение безопасности и комфортных условий жизнедеятельности населения Араданского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77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77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7745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в рамках подпрограммы  "Благоустройство территории Араданского сельсовета" муниципальной программы Араданского сельсовета «Обеспечение безопасности и комфортных условий жизнедеятельности населения Араданского сельсовета 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0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Араданского сельсовета" муниципальной программы Араданского сельсовета «Обеспечение безопасности и комфортных условий жизнедеятельности населения Араданского сельсовета 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общественных мест в рамках подпрограммы  "Благоустройство территории Араданского сельсовета" муниципальной программы Араданского сельсовета «Обеспечение безопасности и комфортных условий жизнедеятельности населения Араданского сельсовета 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41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Развитие культуры»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94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Араданского сельсовета органам местного самоуправления МО Ермаковский район в рамках муниципальной программы Араданского сельсовета "Развитие культур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2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918"/>
        <w:gridCol w:w="1029"/>
        <w:gridCol w:w="672"/>
        <w:gridCol w:w="927"/>
        <w:gridCol w:w="632"/>
        <w:gridCol w:w="539"/>
        <w:gridCol w:w="878"/>
        <w:gridCol w:w="433"/>
        <w:gridCol w:w="560"/>
        <w:gridCol w:w="578"/>
        <w:gridCol w:w="332"/>
        <w:gridCol w:w="745"/>
        <w:gridCol w:w="196"/>
        <w:gridCol w:w="102"/>
      </w:tblGrid>
      <w:tr>
        <w:trPr>
          <w:trHeight w:val="31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№ 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3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Араданского сельского Совета депутат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9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 11.11.2024  № 08-110-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9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№ 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3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Араданского сельского Совета депутат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9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 22.12.2023  № 12-93-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533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Арада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Араданского сельсовета на 2024 год и на плановый период 2025-2026 год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2024 го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2025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2026 го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4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Араданского сельсов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в рамках подпрограммы "Благоустройство территории Араданского сельсовета" муниципальной программы Араданского сельсовета «Обеспечение безопасности и комфортных условий жизнедеятельности населения Араданского сельсов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77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77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77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77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77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 "Благоустройство территории Араданского сельсовета" муниципальной программы Араданского сельсовета "Обеспечение безопасности и комфортных условий жизнедеятельности населения Араданского сельсовета 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  в рамках подпрограммы  "Благоустройство территории Араданского сельсовета" муниципальной программы Араданского сельсовета "Обеспечение безопасности и комфортных условий жизнедеятельности населения Араданского сельсовета 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общественных мест в рамках подпрограммы  "Благоустройство территории Араданского сельсовета" муниципальной программы Араданского сельсовета «Обеспечение безопасности и комфортных условий жизнедеятельности населения Араданского сельсовета 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улично-дорожной сети Араданского сельсов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улично-дорожной сети в рамках подпрограммы  "Содержание улично-дорожной сети Араданского сельсовета" муниципальной программы  Араданского сельсовета «Обеспечение безопасности и комфортных условий жизнедеятельности населения Араданского сельсовета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6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 на обеспечение первичных мер пожарной безопасности за счет средств местного бюджета в рамках подпрограммы "Обеспечение безопасности жизнедеятельности населения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S4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 на территории Араданского сельсов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 профилактике терроризма и экстремизма, а также в минимизации и (или) ликвидации последствий проявлений терроризма и экстремизма в границах поселений в рамках подпрограммы "Профилактика терроризма и экстремизма на территории Араданского сельсовета"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я кадастровых работ на земельных участках и постановка их на кадастровый учет в рамках отдельных мероприятий муниципальной программы Араданского сельсовета «Обеспечение безопасности и комфортных условий жизнедеятельности населения Араданского сельсовета"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00825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Араданского сельсовета «Развитие культуры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Араданского сельсовета органам местного самоуправления МО Ермаковский район в рамках муниципальной программы Араданского сельсовета "Развитие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администрации Арадан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Араданского сельсов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Арадан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налогового потенциала в рамках непрограммных расходов администрации Арадан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 администрации Арадан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,9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6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, по администрации Араданского сельсовета в рамках непрогра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органов местного самоуправления по осуществлению внешнего муниципального финансового контроля сельских поселений администрации Араданского сельсовета в рамках непрограмм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ых расходов администрации Арадан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, по администрации Араданского сельсовета в рамках непрогра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М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расходов на повышение оплаты труда отдельным категориям работников бюджетной сферы Красноярского края, по администрации Араданского сельсовета в рамках непрограмных расходов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T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T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T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T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T7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 в рамках непрограммных расходов  администраци Араданского сельсов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3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6,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7,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Татьяна Закаблукова</dc:creator>
  <dc:description/>
  <cp:keywords/>
  <dc:language>en-US</dc:language>
  <cp:lastModifiedBy>Admin</cp:lastModifiedBy>
  <cp:lastPrinted>2018-12-24T19:13:00Z</cp:lastPrinted>
  <dcterms:modified xsi:type="dcterms:W3CDTF">2024-11-13T08:18:00Z</dcterms:modified>
  <cp:revision>135</cp:revision>
  <dc:subject/>
  <dc:title> </dc:title>
</cp:coreProperties>
</file>