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АДАНСКИЙ 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1.2024                                          п. Арадан                                         № 08-111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 сообщении главой администрации Араданского сельсовета о возможности возникновении личной заинтересованности при исполнении должностных обязанностей, которые  приводит или может привести к конфликту интересов</w:t>
      </w:r>
    </w:p>
    <w:p>
      <w:pPr>
        <w:pStyle w:val="ConsPlusTitle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Рассмотрев уведомление о возникновении личной заинтересованности при исполнении полномочий, которая приводит или может привести к конфликту интересов главы администрации Араданского сельсовета Овсиенко О.Г.</w:t>
      </w:r>
      <w:r>
        <w:rPr>
          <w:rFonts w:cs="Arial" w:ascii="Arial" w:hAnsi="Arial"/>
          <w:b w:val="false"/>
          <w:sz w:val="24"/>
          <w:szCs w:val="24"/>
        </w:rPr>
        <w:t xml:space="preserve">Араданский сельский Совет депутатов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ИЛ:</w:t>
      </w:r>
    </w:p>
    <w:p>
      <w:pPr>
        <w:pStyle w:val="ConsPlusTitle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изнать, что при исполнении должностных обязанностей главой администрации Араданского сельсовета конфликт интересов отсутствует.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  Контроль за исполнением настоящего Решения возлагается на главу администрации  Араданского сельсовета Овсиенко О.Г.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Решение вступает в силу со дня, следующего за днем его официального опубликования в информационном вестнике «Ведомости Араданского сельсовета» и размещение на официальном сайте администрации Арадан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председателя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Араданского сельского Совета депутатов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4:00Z</dcterms:created>
  <dc:creator>Татьяна Закаблукова</dc:creator>
  <dc:description/>
  <cp:keywords/>
  <dc:language>en-US</dc:language>
  <cp:lastModifiedBy>Admin</cp:lastModifiedBy>
  <cp:lastPrinted>2018-12-24T19:13:00Z</cp:lastPrinted>
  <dcterms:modified xsi:type="dcterms:W3CDTF">2024-11-15T08:30:00Z</dcterms:modified>
  <cp:revision>132</cp:revision>
  <dc:subject/>
  <dc:title> </dc:title>
</cp:coreProperties>
</file>