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11.2024г                                           п. Арадан                                          № 09-113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бюджета на 2025 г и плановый период 2026-2027 годов Араданского сельсовета Ермак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знакомления жителей поселения с проектом бюджета на 2025 и плановый период 2026 – 2027 годов, руководствуясь статьями 28, 44 Федерального закона от 06.10.2003г. № 131-ФЗ «Об общих принципах организации местного самоуправления в Российской Федерации», Уставом Араданского сельсовета Ермаковского район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бюджета на 2025 г и плановый период 2026-2027 годов Араданского сельсовета Ермаковского района на 15 часов 25 декабря 2024 года в Сельском клубе по адресу: п. Арадан, ул. Нагорная, 1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роведения публичных слушаний возложить на председателя сельского Совета депутатов Овсиенко О.Г. Поручить председательствовать на публичных слушаниях председателю сельского Совета депутатов Овсиенко О.Г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принятия предложений граждан по проекту бюджета на 2025 г и плановый период 2026-2027 годов Араданского сельсовета Ермаковского района до 14-00 часов, 24 декабря 2024 года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сти до сведения граждан, что предложения по проекту бюджета на 2025 г и плановый период 2026-2027 годов Араданского сельсовета Ермаковского района подаваться в администрацию Араданского сельсовета по адресу: п. Арадан, ул. Нагорная, 1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 настоящего решения оставляю за собой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6. Решение вступает в силу в день, следующий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Овси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7:00Z</dcterms:created>
  <dc:creator>Миткевич Антон</dc:creator>
  <dc:description/>
  <cp:keywords/>
  <dc:language>en-US</dc:language>
  <cp:lastModifiedBy>Admin</cp:lastModifiedBy>
  <cp:lastPrinted>2023-12-11T15:22:00Z</cp:lastPrinted>
  <dcterms:modified xsi:type="dcterms:W3CDTF">2024-11-26T03:04:00Z</dcterms:modified>
  <cp:revision>23</cp:revision>
  <dc:subject/>
  <dc:title>Вариант формирования органа местного самоуправления муниципального района, когда</dc:title>
</cp:coreProperties>
</file>