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РМАКОВСКИЙ 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РАДАНСКИЙ СЕЛЬСКИЙ СОВЕТ ДЕПУТАТОВ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4"/>
          <w:szCs w:val="24"/>
        </w:rPr>
        <w:t>ул. Шоссейная,40 п. Арадан,662841                                                телефон 8(391-38)3-54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25 » декабря  2024 года                п. Арадан                                    № 11-11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раданского сельского Совета депутатов от 28.12.2016 № 05-26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рада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атьи 24 Устава Араданского сельсовета, Араданский сельски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Араданского сельского Совета депутатов от 28.12.2016 № 05-26-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раданского сельсовет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 редакции от 29 декабря 2017 № 08-47-р, 20 сентября 2018 № 04-59-р, 25 сентября 2019 № 04-81-р, 12 мая 2020 № 02-92-р, 30 сентября 2020 № 02-09-р , 24 июня 2021 № 02-25-р, 27 января 2022 № 01-42-р, 05 мая 2022 № 04-52-р, 06 июня 2023 № 07-79-р, 25 января 2024 № 01-95-р, следующие изменения:</w:t>
      </w:r>
    </w:p>
    <w:p>
      <w:pPr>
        <w:pStyle w:val="Style16"/>
        <w:spacing w:before="0" w:after="0"/>
        <w:ind w:hanging="0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ункт 3. «</w:t>
      </w:r>
      <w:r>
        <w:rPr>
          <w:b w:val="false"/>
        </w:rPr>
        <w:t>Оплата труда лиц, замещающих муниципальные должности</w:t>
      </w:r>
      <w:r>
        <w:rPr>
          <w:b w:val="false"/>
          <w:szCs w:val="28"/>
        </w:rPr>
        <w:t>» изложить в новой редакции</w:t>
      </w:r>
      <w:r>
        <w:rPr>
          <w:szCs w:val="28"/>
        </w:rPr>
        <w:t xml:space="preserve"> </w:t>
      </w:r>
      <w:r>
        <w:rPr>
          <w:b w:val="false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Размер оплаты труда выборных должностных лиц состоят из  денежного вознаграждения и ежемесячного денежного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нежное вознаграждение выборных должностных лиц, осуществляющих свои полномочия на постоянной основе установлены в приложении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р ежемесячного денежного поощрения не должен превышать размер денежного вознаграждения. Ежемесячное  денежное поощрение   устанавливается в соответствии приложением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ельные размеры денежного вознаграждения главы муниципального образования установлены исходя из предельных размеров оплаты труда главы муниципального образования, установленных настоящим решением, с учетом коэффициента 1,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редельные размеры ежемесячного денежного поощрения, определенные в соответствии с подпунктами 3.2,3.4 настоящего решения, увеличивается на 62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 месяце, в котором выборным должностным лицам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одпунктами 3.1– 3.6 настоящего решения, в 2025 году увеличиваются на размер, рассчитываемый по формуле:</w:t>
      </w:r>
    </w:p>
    <w:p>
      <w:pPr>
        <w:pStyle w:val="Style18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</w:t>
      </w:r>
      <w:r>
        <w:rPr>
          <w:rFonts w:eastAsia="Calibri"/>
          <w:color w:val="000000"/>
          <w:sz w:val="28"/>
          <w:szCs w:val="28"/>
          <w:lang w:eastAsia="en-US"/>
        </w:rPr>
        <w:t>ЕДПув = Отп x Кув - Отп,                                           (1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ЕДПув – размер увеличения ежемесячного денежного поощрения, рассчитанный с учё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color w:val="000000"/>
          <w:sz w:val="10"/>
          <w:szCs w:val="28"/>
          <w:lang w:eastAsia="en-US"/>
        </w:rPr>
      </w:pPr>
      <w:r>
        <w:rPr>
          <w:rFonts w:eastAsia="Calibri"/>
          <w:color w:val="000000"/>
          <w:sz w:val="10"/>
          <w:szCs w:val="28"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= (ОТ1 + (3200 руб. х Кмес х Крк) + ОТ2) / (ОТ1 + ОТ2),       (2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color w:val="000000"/>
          <w:sz w:val="28"/>
          <w:szCs w:val="28"/>
        </w:rPr>
        <w:t>выплаты, фактически начисленные выборным должностным лицам, учитываемые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color w:val="000000"/>
          <w:sz w:val="28"/>
          <w:szCs w:val="28"/>
        </w:rPr>
        <w:t>выплаты, фактически начисленные выборным должностным лицам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одпункте 4.4 цифры «3000» заменить цифрами «6200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ункт  4.5. изложить в новой редакци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4.5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решения,  в 2025 году увеличиваются на размер, рассчитываемый по формуле: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ДПув = Отп x Кув - Отп, (1)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ежемесячного денежного поощ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в = (ОТ1 + (3200 руб. x Кмес x Крк) + ОТ2) / (ОТ1 + ОТ2), (2)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18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ункте 9 слова «Размеры ежемесячного денежного поощрения, определенные в соответствии с настоящим пунктом, увеличиваются на 3000 рублей» заменить словами «Размеры ежемесячного денежного поощрения, определенные в соответствии с настоящим пунктом, увеличиваются на 62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зложить приложение 1 решения в редакции согласно приложению  1, приложение 2 решения в редакции согласно приложению 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Контроль за выполнением решения возложить на председателя сельского Совета депутатов Овсиенко Оксану Георгиев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Решение вступает в силу после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депутатов,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аданского сельсовета                                                   О.Г. Овсиен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рада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25 » декабря 2024 г. № 11-119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рада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28» декабря 2016 г. № 05-26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ы денежного вознаграждения и ежемесячного денежного поощрения лиц, замещающих муниципальные должно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 в месяц)</w:t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60"/>
        <w:gridCol w:w="2880"/>
      </w:tblGrid>
      <w:tr>
        <w:trPr>
          <w:trHeight w:val="73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126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рада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25 » декабря 2024 г. №  11-119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рада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28» декабря 2016 г. № 05-26-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 в месяц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  <w:gridCol w:w="3715"/>
      </w:tblGrid>
      <w:tr>
        <w:trPr>
          <w:trHeight w:val="36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_"/>
    <w:basedOn w:val="Style11"/>
    <w:qFormat/>
    <w:rPr>
      <w:sz w:val="26"/>
      <w:szCs w:val="26"/>
    </w:rPr>
  </w:style>
  <w:style w:type="character" w:styleId="21">
    <w:name w:val="Основной текст (2)_"/>
    <w:basedOn w:val="Style11"/>
    <w:qFormat/>
    <w:rPr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caps/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686" w:leader="none"/>
      </w:tabs>
      <w:spacing w:before="0" w:after="120"/>
      <w:ind w:firstLine="706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before="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pacing w:lineRule="auto" w:line="252" w:before="0" w:after="180"/>
      <w:ind w:firstLine="760"/>
    </w:pPr>
    <w:rPr>
      <w:sz w:val="30"/>
      <w:szCs w:val="3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24070&amp;dst=1008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5:00Z</dcterms:created>
  <dc:creator>Романова Марина Петровна</dc:creator>
  <dc:description>Закон - №17-4356 -  ID: 96242</dc:description>
  <cp:keywords/>
  <dc:language>en-US</dc:language>
  <cp:lastModifiedBy>XXX</cp:lastModifiedBy>
  <cp:lastPrinted>2024-01-24T13:03:00Z</cp:lastPrinted>
  <dcterms:modified xsi:type="dcterms:W3CDTF">2024-12-27T04:27:00Z</dcterms:modified>
  <cp:revision>13</cp:revision>
  <dc:subject/>
  <dc:title>ЗАКОНОДАТЕЛЬНОЕ СОБРАНИЕ КРАСНОЯРСКОГО КРАЯ</dc:title>
</cp:coreProperties>
</file>