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ЕРМАКОВ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АРАДАНСКИЙ СЕЛЬСКИЙ СОВЕТ ДЕПУТАТОВ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Шоссейная ул., 40, п. Арадан, Ермаковский район, Красноярский край, 662841      тел 8 (391-38) 35-4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п. Арадан                                         № 10-115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дан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от 22.12.2023 № 12-93-р «О бюджете</w:t>
      </w:r>
    </w:p>
    <w:p>
      <w:pPr>
        <w:pStyle w:val="Normal"/>
        <w:rPr/>
      </w:pPr>
      <w:r>
        <w:rPr>
          <w:sz w:val="28"/>
          <w:szCs w:val="28"/>
        </w:rPr>
        <w:t xml:space="preserve">Араданского сельсовета на 2024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25-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Араданского  сельского Совета депутатов от 22.12.2023 № 12-93-р «О бюджете Араданского сельсовета на 2024 год и плановый период 2025-2026 годов» в редакции от 26.02.2024 №  01-99-р, 22.04.2024 № 02-100-р, 22.07.2024 № 05-108-р, 22.08.2024 № 07-109-р, 11.11.2024 № 08-110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Внести изменения в приложение 2 «Доходы   бюджета Араданского сельсовета на 2024 год и плановый период 2025-2026 годов» к решению, изложив его в редакции согласно приложению 1 настоящего решения.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» к решению, изложив его в редакции согласно приложению 2 настоящего реш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Внести изменения в приложение 4 «Ведомственная структура расходов  бюджета Араданского сельсовета на 2024 год и плановый период 2025-2026 годов» к решению, изложив его в редакции согласно приложению 3  настоящего реш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нести изменения в приложение 5 «Распределение бюджетных ассигнований по целевым статьям (муниципальным программам Арада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Араданского сельсовета на 2024 год и на плановый период 2025-2026 годов» к решению, изложив его в редакции согласно приложению 4 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решения возложить на главу администрации Араданского сельсовета  О.Г. Овсиенк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едомости Арад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раданского сельсовета                                                         О.Г. Овси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Татьяна Закаблукова</dc:creator>
  <dc:description/>
  <cp:keywords/>
  <dc:language>en-US</dc:language>
  <cp:lastModifiedBy>XXX</cp:lastModifiedBy>
  <cp:lastPrinted>2018-12-24T19:13:00Z</cp:lastPrinted>
  <dcterms:modified xsi:type="dcterms:W3CDTF">2024-12-17T01:30:00Z</dcterms:modified>
  <cp:revision>130</cp:revision>
  <dc:subject/>
  <dc:title> </dc:title>
</cp:coreProperties>
</file>