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ЕРМАКОВ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АРАДАНСКИЙ СЕЛЬСКИЙ СОВЕТ ДЕПУТАТОВ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Шоссейная ул., 40, п. Арадан, Ермаковский район, Красноярский край, 662841      тел 8 (391-38) 35-4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24                                         п. Арадан                                         № 11-117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Араданского сельсовета на 2025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6-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радан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новные характеристики бюджета Араданского сельсов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сновные характеристики бюджета Араданского сельсовета </w:t>
        <w:br/>
        <w:t>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. прогнозируемый общий объём доходов бюджета Араданского сельсовета в сумме 440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. общий объем расходов бюджета Араданского сельсовета в сумме 4402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 дефицит бюджета Араданского сельсовета в сумме 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. источники внутреннего финансирования дефицита бюджета Араданского сельсовета на 2025 год в сумме 0,0 тыс. рублей согласно приложению 1  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5. Утвердить основные характеристики бюджета Араданск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Араданского сельсовета на 2026 год в сумме 3490,6 тыс. рублей и на 2027 год в сумме 3403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Араданского сельсовета на 2026 год в сумме 3490,6 тыс. рублей, в том числе условно утвержденные расходы в сумме 84,2 тыс. рублей, и на 2027 год в сумме 3403,3 тыс. рублей, в том числе условно утвержденные расходы  в сумме 163,7 тыс. 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Араданского сельсовета на 2026 год в сумме 0,0 тыс. рублей и на 2027 год в сумме 0,0 тыс. 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Араданского сельсовета на 2026-2027  год в сумме на 2026 год 0,0 тыс. рублей и на 2027 год в сумме 0,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ходы  бюджета Араданского сельсовета  на 2025 год и плановый период 2026-2027 год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доходы  бюджета Араданского сельсовета на 2025 год и на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спределение на 2025 год и плановый период 2026-2027 годов расходов бюджета Араданского сельсовета 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. Утвердить в пределах общего объема расходов бюджета Араданского сельсовета, установленного статьей 1 настоящего Ре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бюджетной классификации расходов бюджетов Российской Федерации на 2025 год и плановый период 2026–2027 годов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 бюджета Араданского сельсовета на 2025 год и на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Араданского сельсовета  и непрограммным направлениям деятельности), группам и подгруппам видов расходов, разделам, подразделам классификации расходов бюджета Араданского сельсовета на 2025 год и на плановый период 2026-2027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убличные нормативные обязательства Араданского   сельсов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Араданского сельсовета на 2025 год в сумме 0,0 тыс.рублей, на 2026 год в сумме 0,0 тыс. рублей и на 2027 год в сумме 0,0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зменение показателей  сводной бюджетной росписи   бюджета в 2025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глава администрации Араданского сельсовета,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Араданского сельсовета на 2025 год и плановый период 2026-2027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на сумму доходов, дополнительно полученных от платных услуг, оказываемых казенными учреждениями сельсовета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</w:t>
      </w:r>
      <w:r>
        <w:rPr>
          <w:sz w:val="28"/>
        </w:rPr>
        <w:t>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униципальной власти и иных муниципальных органов Араданского сельсовета, перераспределения их полномочий и (или) численности 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 соответствующих органов муниципальной власти и иных муниципальных органов Араданского сельсове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 муниципальных учреждени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4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5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 в пределах общего объема средств, предусмотренных настоящим Решением для финансирования мероприятий в рамках муниципальной программы Араданского сельсовета, после внесения изменений в указанную программу в установленном порядк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на сумму средств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 на основании уведомлен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бюджета, в пределах общего объема средств, предусмотренных главному распорядителю средств  бюджета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Араданского сельсовета, размеры должностных окладов по должностям муниципальной службы Араданского сельсовета, проиндексированные в 2020, 2022 2023 годах, увеличиваются (индексируются) </w:t>
        <w:br/>
        <w:t>в 2025 году и плановом периоде 2026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2027 </w:t>
      </w:r>
      <w:r>
        <w:rPr>
          <w:szCs w:val="28"/>
        </w:rPr>
        <w:t xml:space="preserve"> </w:t>
      </w:r>
      <w:r>
        <w:rPr>
          <w:sz w:val="28"/>
          <w:szCs w:val="28"/>
        </w:rPr>
        <w:t>годов на коэффициент, равный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Индексация размеров заработной платы работников муниципальных учрежде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работников муниципальных учреждений  Араданского сельсовета за исключением заработной платы отдельных категорий работников, увеличение оплаты труда которых осуществляется в 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5 году и плановом периоде 2026–2027 годов на коэффициент, равный 1.</w:t>
      </w:r>
    </w:p>
    <w:p>
      <w:pPr>
        <w:pStyle w:val="ConsPlusNormal1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бщая предельная штатная численность муниципальных служащих сельсовета  и выборных должностных лиц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Араданского сельсовета  и выборных должностных лиц, принятая к финансовому обеспечению в 2025 году и плановом периоде 2026-2027 годов, составляет 2 штатные единицы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едельная штатная численность муниципальных служащих, органов местного самоуправления сельсовета всего 1 штатная единица, в т.ч.: администрация Араданского сельсовета – 1 ед.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едельная численность выборных должностных лиц 1 штатная единица, в т.ч.: администрация Араданского сельсовета - 1ед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униципального образования не вправе принимать в  2025 году и плановом периоде 2026- 2027 годы решения по увеличению численности муниципальных служащих, выборных должностных лиц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собенности использования средств, получаемых  казенными учреждениями сельсовета в 2025 год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поселения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казенных учреждений сельсовета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собенности исполнения бюджета Араданского сельсовета в 2025 году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1. Установить, что не использованные по состоянию на 1 января 2025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ConsPlusNormal1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 за счет утвержденных им бюджетных ассигнований на 2025 год.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Межбюджетные трансферты бюджету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честь в составе расходов бюджета Араданского сельсовета </w:t>
      </w:r>
      <w:r>
        <w:rPr>
          <w:color w:val="000000"/>
          <w:sz w:val="28"/>
          <w:szCs w:val="28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на осуществление части полномочий по решению вопросов в области культуры на 2025 год в сумме 541,8 тыс. рублей, на 2026 год  в сумме 419,9 тыс. рублей, на 2027 год в сумме 406,4 тыс.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 по внешнему муниципальному финансовому контролю на 2025 год в сумме 5,4 тыс. рублей, на 2026 год  в сумме 0,0 тыс. рублей, на 2027 год в сумме 0,0 тыс. рублей.</w:t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Резервный фонд администрации Араданского сельсовет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1.Установить, что в расходной части бюджета предусматривается резервный фонд сельсовета  на 2025 год в размере 5,0 тыс. руб., на 2026 год 5,0 тыс. руб., на 2027 год 5,0 тыс. руб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3. Расходование средств резервного фонда осуществляется в 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3. Муниципальные внутренние заимствования муниципального образования Араданский сельсовет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ограмму муниципальных внутренних заимствований муниципального образования Араданский сельсовет на 2025 год и на плановый период 2026-2027 годов согласно приложению 6 к </w:t>
      </w:r>
      <w:r>
        <w:rPr>
          <w:bCs/>
          <w:sz w:val="28"/>
          <w:szCs w:val="28"/>
        </w:rPr>
        <w:t>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Муниципальный внутренний долг муниципального образования Араданский сельсовет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. Установить верхний предел муниципального внутреннего долга муниципального образования Араданский сельсовет по долговым обязательствам муниципального образования Араданский сельсов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6 года в сумме 0,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7 года в сумме 0,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8 года в сумме 0,0 тыс. рублей, в том числе по муниципальным гарантиям 0,0 тыс. рублей;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>2. Установить, что в 2025 году и плановом периоде 2026 - 2027 годов муниципальные гарантии Араданского сельсовета не предоставляю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на исполнение муниципальных гарантий Араданского сельсовета  по возможным гарантийным случаям на 2025 год </w:t>
        <w:br/>
        <w:t>и плановый период 2026 - 2027 годов не предусмотре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 Дорожный  фонд  Арада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1. Утвердить объем бюджетных ассигнований дорожного фонда бюджета Араданского сельсовета на 2025 год в сумме 402,8 тыс. рублей, на 2026 год в сумме 354,0 тыс. рублей, на 2027 год в сумме 359,4 тыс.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2. Установить, что при определении объема бюджетных ассигнований дорожного фонда бюджета Араданского сельсовета акцизы по подакцизным товарам (продукции), производимым на территории Российской Федерации, подлежащие зачислению в бюджет Араданского сельсовета, учитываются в 2025 году в сумме 132,1 тыс. рублей, в 2026 году в сумме 137,4 тыс. рублей, в 2027 году в сумме 142,8 тыс. рублей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6. Капитальные вложения в объекты муниципальной собственности.</w:t>
      </w:r>
    </w:p>
    <w:p>
      <w:pPr>
        <w:pStyle w:val="Style16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7  к настоящему Решению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7.    Вступление в силу настоящего Решения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Решение  вступает в силу с 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раданского сельсовета</w:t>
        <w:tab/>
        <w:tab/>
        <w:tab/>
        <w:tab/>
        <w:tab/>
        <w:t xml:space="preserve">        О.Г. Овсиенко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Татьяна Закаблукова</dc:creator>
  <dc:description/>
  <cp:keywords/>
  <dc:language>en-US</dc:language>
  <cp:lastModifiedBy>XXX</cp:lastModifiedBy>
  <cp:lastPrinted>2018-12-24T19:13:00Z</cp:lastPrinted>
  <dcterms:modified xsi:type="dcterms:W3CDTF">2024-12-20T13:17:00Z</dcterms:modified>
  <cp:revision>117</cp:revision>
  <dc:subject/>
  <dc:title> </dc:title>
</cp:coreProperties>
</file>