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ЕРМАКОВ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АРАДАНСКИЙ СЕЛЬСКИЙ СОВЕТ ДЕПУТАТОВ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Шоссейная ул., 40, п. Арадан, Ермаковский район, Красноярский край, 662841      тел 8 (391-38) 35-4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25                                         п. Арадан                                         № 01-119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дан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>от 25.12.2024 № 11-117-р «О бюджете</w:t>
      </w:r>
    </w:p>
    <w:p>
      <w:pPr>
        <w:pStyle w:val="Normal"/>
        <w:rPr/>
      </w:pPr>
      <w:r>
        <w:rPr>
          <w:sz w:val="28"/>
          <w:szCs w:val="28"/>
        </w:rPr>
        <w:t xml:space="preserve">Араданского сельсовета на 2025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26-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и дополнения в решение Араданского  сельского Совета депутатов от 25.12.2024 № 11-117-р «О бюджете Араданского сельсовета на 2025 год и плановый период 2026-2027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. Основные характеристики бюджета на 2025 год и плановый период 2026-2027 год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одпункте 1.1. цифры «4002,5» заменить цифрами «5468,6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одпункте 1.2. цифры «4002,5» заменить цифрами «5733,7»</w:t>
      </w:r>
    </w:p>
    <w:p>
      <w:pPr>
        <w:pStyle w:val="Normal"/>
        <w:tabs>
          <w:tab w:val="clear" w:pos="720"/>
          <w:tab w:val="left" w:pos="426" w:leader="none"/>
        </w:tabs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дпункте 1.3  цифру «0» заменить цифрами «265,1»; </w:t>
      </w:r>
    </w:p>
    <w:p>
      <w:pPr>
        <w:pStyle w:val="Normal"/>
        <w:tabs>
          <w:tab w:val="clear" w:pos="720"/>
          <w:tab w:val="left" w:pos="426" w:leader="none"/>
        </w:tabs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дпункте 1.4  цифру «0» заменить цифрами «265,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1.5.1 цифру «3490,6 » заменить цифрами «3546,8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1.5.1 цифру «3403,3» заменить цифрами «3459,5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1.5.2 цифру «3490,6» заменить цифрами «3546,8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одпункте 1.5.2 цифру «3403,3» заменить цифрами «3459,5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нести изменения в приложение 1 «Источники  внутреннего финансирования дефицита  бюджета Араданского сельсовета в 2025 году и плановом периоде 2026-2027 годов» к решению, изложив его в редакции согласно приложению 1 настоящего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Внести изменения в приложение 2 «Доходы   бюджета Араданского сельсовета на 2025 год и плановый период 2026-2027 годов» к решению, изложив его в редакции согласно приложению 2 настоящего решения.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» к решению, изложив его в редакции согласно приложению 3 настоящего реш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Внести изменения в приложение 4 «Ведомственная структура расходов  бюджета Араданского сельсовета на 2025 год и плановый период 2026-2027 годов» к решению, изложив его в редакции согласно приложению 4  настоящего реш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Внести изменения в приложение 5 «Распределение бюджетных ассигнований по целевым статьям (муниципальным программам Арада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Араданского сельсовета на 2025 год и на плановый период 2026-2027 годов» к решению, изложив его в редакции согласно приложению 5 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дпункт 15.1 пункта 15 «Дорожный фонд Араданского сельсов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 Араданского сельсовета на 2025 год в сумме 1312,8 тыс.рублей, в том числе  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 в сумме 799,9 тыс. рублей; межбюджетных трансфертов в сумме в сумме 270,7 тыс.рублей; акцизов в сумме 132,1 тыс.рублей; за счет остатков сложившихся по состоянию на 1 января 2025 года в сумме 110,1 тыс. рублей, на 2026 год в сумме 354,0 тыс. рублей, на 2027 год в сумме 359,4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решения возложить на главу администрации Араданского сельсовета  О.Г. Овсиенк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«Ведомости Арад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раданского сельсовета                                                         О.Г. Овси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Татьяна Закаблукова</dc:creator>
  <dc:description/>
  <cp:keywords/>
  <dc:language>en-US</dc:language>
  <cp:lastModifiedBy>Admin</cp:lastModifiedBy>
  <cp:lastPrinted>2025-02-12T11:57:00Z</cp:lastPrinted>
  <dcterms:modified xsi:type="dcterms:W3CDTF">2025-02-12T04:57:00Z</dcterms:modified>
  <cp:revision>122</cp:revision>
  <dc:subject/>
  <dc:title> </dc:title>
</cp:coreProperties>
</file>