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АДАНСКИЙ 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5                                            п. Арадан                                            № 02-121-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аданского сельсовета за 2024 год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21 Решения сельского Совета депутатов от 04.10.2019 года № 05-84-р «О бюджетном процессе в Араданском сельсовете», на основании статьи 24 Устава Араданского сельсовета сельский Совет депутатов </w:t>
      </w:r>
      <w:r>
        <w:rPr>
          <w:rFonts w:cs="Arial" w:ascii="Arial" w:hAnsi="Arial"/>
          <w:sz w:val="24"/>
          <w:szCs w:val="24"/>
          <w:u w:val="single"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. Утвердить отчет об исполнении бюджета Араданского сельсовета за 2024 год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исполнение бюджета Араданского сельсовета по доходам в сумме 5000,7 тыс. рублей и расходам в сумме 4949,3 тыс. рублей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бюджета Араданского сельсовета профицит в сумме 51,4 тыс. рублей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по источникам внутреннего финансирования дефицита бюджета Араданского сельсовета за 2024 год в сумме 51,4 тыс. рублей со знаком "минус".</w:t>
      </w:r>
    </w:p>
    <w:p>
      <w:pPr>
        <w:pStyle w:val="TextBody"/>
        <w:tabs>
          <w:tab w:val="clear" w:pos="720"/>
          <w:tab w:val="left" w:pos="467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>Утвердить исполнение бюджета Араданского сельсовета за 2024 год со следующими показателями:</w:t>
      </w:r>
    </w:p>
    <w:p>
      <w:pPr>
        <w:pStyle w:val="21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сточников финансирования дефицита бюджета Араданского сельсов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бюджета Араданского сельсовета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ходов бюджета Араданского сельсовета по кодам видов доходов, подвидов доходов, классификации операций сектора государственного управления, относящихся к доходам  бюджета, согласно приложению 2 к настоящему Решению;</w:t>
      </w:r>
    </w:p>
    <w:p>
      <w:pPr>
        <w:pStyle w:val="21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источников финансирования дефицита бюджета Араданского сельсовета по кодам классификации источников финансирования дефицитов бюджета,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расходов бюджета Араданского сельсовета по разделам и подразделам бюджетной классификации расходов бюджетов Российской Федерации согласно приложению 4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расходов бюджета Араданского сельсовета по ведомственной структуре расходов  согласно приложению 5 к настоящему Решению;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расходов бюджета Араданского сельсовета </w:t>
      </w:r>
      <w:r>
        <w:rPr>
          <w:rFonts w:cs="Arial" w:ascii="Arial" w:hAnsi="Arial"/>
          <w:bCs/>
          <w:szCs w:val="24"/>
        </w:rPr>
        <w:t xml:space="preserve">по целевым статьям (муниципальным программам </w:t>
      </w:r>
      <w:r>
        <w:rPr>
          <w:rFonts w:cs="Arial" w:ascii="Arial" w:hAnsi="Arial"/>
          <w:szCs w:val="24"/>
        </w:rPr>
        <w:t xml:space="preserve">Араданского сельсовета </w:t>
      </w:r>
      <w:r>
        <w:rPr>
          <w:rFonts w:cs="Arial" w:ascii="Arial" w:hAnsi="Arial"/>
          <w:bCs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Араданского сельсовета согласно приложению 6 к настоящему Решению;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у муниципальных внутренних заимствований муниципального образования Араданский сельсовет, согласно приложению 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ие Решение вступает в силу со дня опубликования в информационном бюллетене «Ведомости Арада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                                                           О.Г. Овсиенко</w:t>
      </w:r>
    </w:p>
    <w:sectPr>
      <w:headerReference w:type="default" r:id="rId2"/>
      <w:type w:val="nextPage"/>
      <w:pgSz w:w="11906" w:h="17237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.СЕКРЕТАРЬ-РЕФЕРЕНТ</dc:creator>
  <dc:description/>
  <cp:keywords/>
  <dc:language>en-US</dc:language>
  <cp:lastModifiedBy>ф</cp:lastModifiedBy>
  <cp:lastPrinted>2025-03-24T13:47:00Z</cp:lastPrinted>
  <dcterms:modified xsi:type="dcterms:W3CDTF">2025-03-24T06:47:00Z</dcterms:modified>
  <cp:revision>56</cp:revision>
  <dc:subject/>
  <dc:title>Ермаковский</dc:title>
</cp:coreProperties>
</file>