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  <w:br/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РАДА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09.01.2024г                                      п. Арадан                                                  № 01-П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б утверждении Плана – графика размещения заказов на поставку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варов, выполнение работ, оказания услуг для обеспечения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осударственных и муниципальных нужд на 2024 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44 - ФЗ от 05.04.2013 года «О контрактной системе в сфере закупок товаров, работ, услуг для обеспечения государственных и муниципальных нужд», руководствуясь Уставом Араданского сельсовета,</w:t>
      </w:r>
    </w:p>
    <w:p>
      <w:pPr>
        <w:pStyle w:val="ConsPlus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лан – график размещения заказов на поставку товаров, выполнение работ, оказания услуг для обеспечения государственных и муниципальных нужд на 2024-2026 год Администрации Араданского сельсовета (приложение 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утвержденный план – график на официальном сайте </w:t>
      </w:r>
      <w:r>
        <w:rPr>
          <w:rFonts w:cs="Arial" w:ascii="Arial" w:hAnsi="Arial"/>
          <w:sz w:val="24"/>
          <w:szCs w:val="24"/>
          <w:lang w:val="en-US"/>
        </w:rPr>
        <w:t>zaky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  с момента его подписа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аданского сельсовета            </w:t>
        <w:tab/>
        <w:t xml:space="preserve">                                            О.Г. Овси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4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4"/>
        <w:gridCol w:w="1161"/>
        <w:gridCol w:w="657"/>
        <w:gridCol w:w="450"/>
        <w:gridCol w:w="25"/>
        <w:gridCol w:w="429"/>
        <w:gridCol w:w="680"/>
        <w:gridCol w:w="629"/>
        <w:gridCol w:w="287"/>
        <w:gridCol w:w="149"/>
        <w:gridCol w:w="170"/>
        <w:gridCol w:w="41"/>
        <w:gridCol w:w="513"/>
        <w:gridCol w:w="196"/>
        <w:gridCol w:w="61"/>
        <w:gridCol w:w="654"/>
        <w:gridCol w:w="135"/>
        <w:gridCol w:w="315"/>
        <w:gridCol w:w="394"/>
        <w:gridCol w:w="330"/>
        <w:gridCol w:w="167"/>
        <w:gridCol w:w="353"/>
        <w:gridCol w:w="371"/>
        <w:gridCol w:w="167"/>
        <w:gridCol w:w="320"/>
        <w:gridCol w:w="121"/>
        <w:gridCol w:w="14"/>
        <w:gridCol w:w="992"/>
        <w:gridCol w:w="63"/>
        <w:gridCol w:w="317"/>
        <w:gridCol w:w="612"/>
        <w:gridCol w:w="543"/>
        <w:gridCol w:w="106"/>
        <w:gridCol w:w="627"/>
        <w:gridCol w:w="266"/>
        <w:gridCol w:w="267"/>
        <w:gridCol w:w="266"/>
        <w:gridCol w:w="8"/>
        <w:gridCol w:w="357"/>
        <w:gridCol w:w="274"/>
      </w:tblGrid>
      <w:tr>
        <w:trPr>
          <w:trHeight w:val="402" w:hRule="atLeast"/>
        </w:trPr>
        <w:tc>
          <w:tcPr>
            <w:tcW w:w="14306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4                                                                                                                                                                               Реестр планов-графиков закупок</w:t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306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306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3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ЛАН-ГРАФИК</w:t>
            </w:r>
            <w:bookmarkEnd w:id="0"/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06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упок товаров, работ, услуг на 2024 финансовый год</w:t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06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на плановый период 2025 и 2026 годов</w:t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4808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6836" w:type="dxa"/>
            <w:gridSpan w:val="22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 АРАДАНСКОГО СЕЛЬСОВЕТА ЕРМАКОВСКОГО РАЙОНА КРАСНОЯРСКОГО КРАЯ</w:t>
            </w:r>
          </w:p>
        </w:tc>
        <w:tc>
          <w:tcPr>
            <w:tcW w:w="15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3002003</w:t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8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36" w:type="dxa"/>
            <w:gridSpan w:val="22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301001</w:t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6836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15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ОП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6836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5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Ф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6836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662841, Красноярский край, Ермаковский р-н, Арадан п, УЛ. ШОССЕЙНАЯ, Д.40, 7-39138-35420, ADMARADAN@MAIL.RU</w:t>
            </w:r>
          </w:p>
        </w:tc>
        <w:tc>
          <w:tcPr>
            <w:tcW w:w="15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336385</w:t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08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1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836" w:type="dxa"/>
            <w:gridSpan w:val="22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808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36" w:type="dxa"/>
            <w:gridSpan w:val="22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6836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6836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5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306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21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закупк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0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плановый период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едующие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первый год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второй год</w:t>
            </w:r>
          </w:p>
        </w:tc>
        <w:tc>
          <w:tcPr>
            <w:tcW w:w="9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241300200324130100100010003512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2.10.1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241300200324130100100020003512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2.10.1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241300200324130100100030003512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2.10.1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0.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241300200324130100100040000000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16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162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241300200324130100100050000000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06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06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241300200324130100100060000000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062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062.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9286.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162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62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62.0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02402037610051180244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260.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2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2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20.0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02401134940084750244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02401047610080210247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0.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.0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02403104930083690244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0.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0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02401047610080210244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226.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442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142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42.0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02405034910083400247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.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02401047610075140244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.0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02403104930083680244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02404094920083420244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500.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20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20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100.0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02405034910083500244</w:t>
            </w:r>
          </w:p>
        </w:tc>
        <w:tc>
          <w:tcPr>
            <w:tcW w:w="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.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58:00Z</dcterms:created>
  <dc:creator>79832</dc:creator>
  <dc:description/>
  <cp:keywords/>
  <dc:language>en-US</dc:language>
  <cp:lastModifiedBy>Admin</cp:lastModifiedBy>
  <cp:lastPrinted>2024-01-12T14:52:00Z</cp:lastPrinted>
  <dcterms:modified xsi:type="dcterms:W3CDTF">2024-01-12T08:07:00Z</dcterms:modified>
  <cp:revision>4</cp:revision>
  <dc:subject/>
  <dc:title/>
</cp:coreProperties>
</file>