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.01.2025                                             п. Арадан                                          № 02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30.09.2013г № 29-П «Об утверждении Примерного положения «О системах оплаты труда работников администрации Араданского сельсовета, не относящихся к муниципальным должностям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ям муниципальной службы»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ешением Араданского сельского Совета депутатов от 00.01.2025. № 00-00-р «О внесении изменений в решение Араданского сельского Совета депутатов от 24.04.2015г № 03-135-р «Об утверждении Положения об оплате труда работников муниципальных бюджетных учреждений администрации Араданского сельсовета», руководствуясь статьёй 17 Устава Араданского сельсовета Ермаковского района Красноярского края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Араданского сельсовета от 30.09.2013г № 29-П «Об утверждении Примерного положения «О системе оплаты труда работников администрации Араданского сельсовета, не относящихся к муниципальным должностям, должностям муниципальной службы»» (в ред. от 29.09.2014 № 39-П, 30.04.2015 № 14-П, 09.03.2016 № 10/1-П, 28.12.2016 № 67-П, 16.01.2017 № 01/1-П, 29.12.2017 № 29-П, 26.05.2018 № 21-П, 17.09.2018 № 28-П, 01.11.2018 № 32-П, 28.12.2018 № 40-П, 25.09.2019 № 20-П, 27.12.2019 № 35-П, 12.05.2020 № 10-П, 30.09.2020 № 18-П, 27.12.2021 № 51-П, 05.05.2022 № 16-П, 07.06.2022 № 19-П, 26.12.2022 № 44-П, 06.06.2023 № 18-П, 22.12.2023 № 38-П, 25.12.2024 № 56-р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римерному положению «О системах оплаты труда работников администрации Араданского сельсовета, не относящихся к муниципальным должностям, должностям муниципальной службы» изложить в  редакции согласно приложения 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Примерному положению «О системах оплаты труда работников администрации Араданского сельсовета, не относящихся к муниципальным должностям, должностям муниципальной службы» изложить в  редакции согласно приложения 3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Примерному положению «О системах оплаты труда работников администрации Араданского сельсовета, не относящихся к муниципальным должностям, должностям муниципальной службы» изложить в  редакции согласно приложения 4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Примерному положению «О системах оплаты труда работников администрации Араданского сельсовета, не относящихся к муниципальным должностям, должностям муниципальной службы» изложить в  редакции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Контроль за исполнением </w:t>
      </w:r>
      <w:r>
        <w:rPr>
          <w:sz w:val="24"/>
          <w:szCs w:val="24"/>
        </w:rPr>
        <w:t>Постановления возложить на главного бухгалтера Яковлеву М.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Постановление вступает в силу после официального опубликования </w:t>
      </w:r>
      <w:r>
        <w:rPr>
          <w:rFonts w:eastAsia="Times New Roman CYR"/>
          <w:sz w:val="24"/>
          <w:szCs w:val="24"/>
        </w:rPr>
        <w:t>в информационном бюллетене «Ведомости Араданского сельсовета</w:t>
      </w:r>
      <w:r>
        <w:rPr>
          <w:sz w:val="24"/>
          <w:szCs w:val="24"/>
        </w:rPr>
        <w:t>», и применяется к правоотношениям, возникшим с 01.01.2025 года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данского сельсовета                                             </w:t>
        <w:tab/>
        <w:t xml:space="preserve">               О.Г. Овси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0"/>
          <w:rFonts w:eastAsia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к Примерному полож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«О системах оплаты труда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работников администрации Араданского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сельсовета</w:t>
      </w:r>
      <w:r>
        <w:rPr>
          <w:sz w:val="24"/>
          <w:szCs w:val="24"/>
        </w:rPr>
        <w:t>, не относящихся к муниципальным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, должностям муниципальной службы»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26282F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выплат стимулирующего характера, размер и условия их осуществления, критерии оценки результативности и качества деятельно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ind w:left="-142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495"/>
        <w:gridCol w:w="1275"/>
      </w:tblGrid>
      <w:tr>
        <w:trPr>
          <w:trHeight w:val="6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й размер оценки в баллах 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транспортное обслуживание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транспортному обеспеч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транспортному сред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сутствие фиксированных случаев по утрате и порче имуще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фиксированных случаев по утрате и порч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фиксированных случаев порчи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Истопник</w:t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емпературных норм, правил по охране труда, правил техники безопасности, пожарной безопасности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 и его учет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9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к Примерному полож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«О системах оплаты труда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работников администрации Араданского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сельсовета</w:t>
      </w:r>
      <w:r>
        <w:rPr>
          <w:sz w:val="24"/>
          <w:szCs w:val="24"/>
        </w:rPr>
        <w:t>, не относящихся к муниципальным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, должностям муниципальной службы»</w:t>
      </w:r>
    </w:p>
    <w:p>
      <w:pPr>
        <w:pStyle w:val="Normal"/>
        <w:ind w:firstLine="709"/>
        <w:rPr>
          <w:rStyle w:val="Style1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Выплаты за качество выполняемых рабо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694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размер оценки в баллах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сть, соблюдение правил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 по вине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ТП по вине рабо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штрафных са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трафных са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использование расх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эффективное использование расх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Истопн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 при выполнении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Экономное использование расх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Эффективное использование расх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к Примерному полож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«О системах оплаты труда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работников администрации Араданского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сельсовета</w:t>
      </w:r>
      <w:r>
        <w:rPr>
          <w:sz w:val="24"/>
          <w:szCs w:val="24"/>
        </w:rPr>
        <w:t>, не относящихся к муниципальным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, должностям муниципальной службы»</w:t>
      </w:r>
    </w:p>
    <w:p>
      <w:pPr>
        <w:pStyle w:val="Normal"/>
        <w:ind w:firstLine="709"/>
        <w:rPr>
          <w:rStyle w:val="Style10"/>
          <w:b w:val="false"/>
          <w:b w:val="false"/>
          <w:color w:val="26282F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за интенсивность и высокие результаты работ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  <w:gridCol w:w="3967"/>
        <w:gridCol w:w="127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trHeight w:val="56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 обеспечении трудовой 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лкий самостоятельный ремонт транспортного сред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анспортного средства в чист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транспортного средства периодичностью 1 раз в месяц, более 1 раза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дного и более замеч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Истопник</w:t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Участие в подготовк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дного и более замеч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инвентаря и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к Примерному полож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«О системах оплаты труда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работников администрации Араданского</w:t>
      </w:r>
    </w:p>
    <w:p>
      <w:pPr>
        <w:pStyle w:val="Normal"/>
        <w:ind w:firstLine="709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сельсовета</w:t>
      </w:r>
      <w:r>
        <w:rPr>
          <w:sz w:val="24"/>
          <w:szCs w:val="24"/>
        </w:rPr>
        <w:t>, не относящихся к муниципальным</w:t>
      </w:r>
    </w:p>
    <w:p>
      <w:pPr>
        <w:pStyle w:val="Normal"/>
        <w:ind w:firstLine="709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, должностям муниципальной службы»</w:t>
      </w:r>
    </w:p>
    <w:p>
      <w:pPr>
        <w:pStyle w:val="Normal"/>
        <w:ind w:firstLine="709"/>
        <w:rPr>
          <w:rStyle w:val="Style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ыплаты по итогам работ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3"/>
        <w:gridCol w:w="3034"/>
        <w:gridCol w:w="16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ценки в баллах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и проведения мероприятий, связанных с деятельностью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1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Истопник</w:t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9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4:00Z</dcterms:created>
  <dc:creator>НПП "Гарант-Сервис"</dc:creator>
  <dc:description/>
  <cp:keywords/>
  <dc:language>en-US</dc:language>
  <cp:lastModifiedBy>Admin</cp:lastModifiedBy>
  <cp:lastPrinted>2025-03-04T14:25:00Z</cp:lastPrinted>
  <dcterms:modified xsi:type="dcterms:W3CDTF">2025-03-04T07:25:00Z</dcterms:modified>
  <cp:revision>29</cp:revision>
  <dc:subject/>
  <dc:title>ПОСТАНОВЛЕНИЕ</dc:title>
</cp:coreProperties>
</file>