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АРАДАНСКОГО СЕЛЬСОВЕТА</w:t>
        <w:br/>
        <w:br/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января 2024г.                               п. Арадан                                            № 02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радан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 xml:space="preserve">административной комиссии», руководствуясь  Уставом Араданского сельсовета,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1. Утвердить Регламент работы административной комиссии  Араданского сельсовета согласно приложению.</w:t>
      </w:r>
    </w:p>
    <w:p>
      <w:pPr>
        <w:pStyle w:val="ConsPlusTitle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2. Признать утратившим силу ранее принятое постановление администрации Араданского сельсовета «Об утверждении Регламента работы административной комиссии Араданского сельсовета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публикования в информационном бюллетене «Ведомости Араданского сельсовета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аданского сельсовета                                                              О.Г. Овси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</w:t>
      </w:r>
      <w:r>
        <w:rPr>
          <w:rFonts w:cs="Arial" w:ascii="Arial" w:hAnsi="Arial"/>
          <w:iCs/>
        </w:rPr>
        <w:t xml:space="preserve">Приложен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администрации Арада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  <w:r>
        <w:rPr>
          <w:rFonts w:cs="Arial" w:ascii="Arial" w:hAnsi="Arial"/>
          <w:iCs/>
        </w:rPr>
        <w:t>от 09.01.2024 г. № 02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ада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 Танзыбей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Арада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 Арада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администрации Арада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Административная комиссия ежемесячно/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Араданского сельсовета 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радан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(исполнительно-распорядительного органа муниципального образования) Арада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2. Постановление административной комиссии может быть обжаловано в установленном действующим законодательном порядке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16:00Z</dcterms:created>
  <dc:creator>пользователь</dc:creator>
  <dc:description/>
  <cp:keywords/>
  <dc:language>en-US</dc:language>
  <cp:lastModifiedBy>Admin</cp:lastModifiedBy>
  <cp:lastPrinted>2024-01-18T15:05:00Z</cp:lastPrinted>
  <dcterms:modified xsi:type="dcterms:W3CDTF">2024-01-18T08:09:00Z</dcterms:modified>
  <cp:revision>7</cp:revision>
  <dc:subject/>
  <dc:title>РОССИЙСКАЯ ФЕДЕРАЦИЯ</dc:title>
</cp:coreProperties>
</file>