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15.01.2025г                                             п. Арадан                                              №    03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О внесении сведений об имуществе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естр муниципального имуществ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сельсовета Ермаковск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Helvetica" w:ascii="Helvetica" w:hAnsi="Helvetica"/>
          <w:color w:val="1A1A1A"/>
          <w:sz w:val="18"/>
          <w:szCs w:val="18"/>
        </w:rPr>
        <w:t xml:space="preserve"> </w:t>
      </w:r>
      <w:r>
        <w:rPr>
          <w:rFonts w:cs="Arial" w:ascii="Arial" w:hAnsi="Arial"/>
        </w:rPr>
        <w:t>руководствуясь Уставом Араданского сельсовета Ермаковского района Красноярского края, на основании решения Ермаковского районного суда Красноярского края от 06.08.2024 года, государственной регистрации права в Едином государственном реестре недвижимости № 24:13:3101001:975-24/095/2025-1</w:t>
      </w:r>
      <w:r>
        <w:rPr/>
        <w:t xml:space="preserve"> </w:t>
      </w:r>
      <w:r>
        <w:rPr>
          <w:rFonts w:cs="Arial" w:ascii="Arial" w:hAnsi="Arial"/>
        </w:rPr>
        <w:t>от 14.01.2025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1A1A1A"/>
        </w:rPr>
        <w:t>1. Считать имущество объектом муниципальной собственности Араданского сельсовета Ермаковского района Красноярского края с 15 января 2025 года (приложение 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2. Контроль за выполнением настоящего постановления возложить на главного бухгалтера администрации Араданского сельсовета Ермаковского района Яковлеву М.Х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3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.</w:t>
      </w:r>
    </w:p>
    <w:p>
      <w:pPr>
        <w:pStyle w:val="Normal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сельсовета </w:t>
        <w:tab/>
        <w:tab/>
        <w:tab/>
        <w:tab/>
        <w:tab/>
        <w:tab/>
        <w:t>О.Г. Овсиенко</w:t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рада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от  15.01.2025  № 03-п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Перечень имущества, принимаемого в реестр муниципального имуществ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аданского сельсовета Ермаковского района Красноярского края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05"/>
        <w:gridCol w:w="1606"/>
        <w:gridCol w:w="1096"/>
        <w:gridCol w:w="1940"/>
        <w:gridCol w:w="1474"/>
        <w:gridCol w:w="15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кв.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ая стоимость, 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аковский район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Арадан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горная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:3101001:9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37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Ермаковского районного суда Красноярского края от 06.08.2024 года</w:t>
            </w:r>
          </w:p>
        </w:tc>
      </w:tr>
    </w:tbl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3:00Z</dcterms:created>
  <dc:creator>User</dc:creator>
  <dc:description/>
  <cp:keywords/>
  <dc:language>en-US</dc:language>
  <cp:lastModifiedBy>Admin</cp:lastModifiedBy>
  <cp:lastPrinted>2024-09-11T16:40:00Z</cp:lastPrinted>
  <dcterms:modified xsi:type="dcterms:W3CDTF">2025-03-04T07:56:00Z</dcterms:modified>
  <cp:revision>33</cp:revision>
  <dc:subject/>
  <dc:title/>
</cp:coreProperties>
</file>