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1.01.2024г                                      п. Арадан                                                  № 05-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административной 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Араданского сельсовета 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тверждении ее состава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357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в целях реализации Закона Красноярского края от 23.04.2009 № 8-3168 «Об административных комиссиях в Красноярском крае» и </w:t>
      </w:r>
      <w:r>
        <w:rPr>
          <w:sz w:val="24"/>
          <w:szCs w:val="24"/>
          <w:shd w:fill="FFFFFF" w:val="clear"/>
        </w:rPr>
        <w:t>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руководствуясь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тавом Араданского сельсовета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административную комиссию Араданского сельсовета в количестве 5 человек на срок полномочий Араданского сельского Совета депутатов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административной комиссии в следующем составе: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седатель комиссии – Овсиенко Оксана Георгиевна  – глава администрации Араданского сельсовета,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меститель председателя – Ефремова Анастасия Анатольевна – заведующая филиалом МБУК «ЕЦКС» Сельский клуб п. Арадан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ственный секретарь – Демина Валентина Николаевна, заведующая МБУК «ЕЦБС» «Араданская библиотека»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валенко Юлия Владимировна – представитель общественности,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ль Максим Александрович – представитель общественности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информационном бюллетене «Ведомости Араданского сельсовета</w:t>
      </w:r>
      <w:r>
        <w:rPr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           </w:t>
        <w:tab/>
        <w:t xml:space="preserve">                                            О.Г. Овси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8:00Z</dcterms:created>
  <dc:creator>79832</dc:creator>
  <dc:description/>
  <cp:keywords/>
  <dc:language>en-US</dc:language>
  <cp:lastModifiedBy>Admin</cp:lastModifiedBy>
  <cp:lastPrinted>2024-02-05T09:29:00Z</cp:lastPrinted>
  <dcterms:modified xsi:type="dcterms:W3CDTF">2024-02-05T02:48:00Z</dcterms:modified>
  <cp:revision>6</cp:revision>
  <dc:subject/>
  <dc:title/>
</cp:coreProperties>
</file>