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2.2024 г                                           п. Арадан                                            № 07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раданского сельсовета от 08.02.2023 года № 03-П «Об утверждении стоимости услуг по погребению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9 Федерального закона от 12.01.1996 № 8-ФЗ «О погребении и похоронном деле», 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 Красноярского края от 31.03.2008 № 141-п «Об утверждении Порядка выплаты социального пособия на погребение умерших граждан, не  подлежавших обязательному социальному страхованию на случай временной нетрудоспособности и в связи с материнством на день смерти и не являвшихся пенсионерами, а также в случае рождения  мёртвого ребёнка по истечении 154 дней беременности и Порядка возмещения специализированным службам по вопросам похоронного дела стоимости услуг по погребению умерших граждан, не  подлежавших обязательному социальному страхованию на случай  временной нетрудоспособности и в связи с материнством на день смерти и не являвшихся пенсионерами, а также в случае рождения мёртвого ребёнка по истечении 154 дней беременности</w:t>
        </w:r>
      </w:hyperlink>
      <w:r>
        <w:rPr>
          <w:rFonts w:cs="Arial" w:ascii="Arial" w:hAnsi="Arial"/>
        </w:rPr>
        <w:t>», руководствуясь  Уставом Араданского сельсовета,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3 год в размере 1,074 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Стоимость услуг установить в размере 10 044 (десять тысяч сорок четыре) рубля 24 копейки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официального опубликования в информационном бюллетене «Ведомости Араданского сельсовета» и распространяется на правоотношения, возникшие с 01.02.2024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раданского сельсовета:                                              О.Г. Овс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Арад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 06.02.2024  г. №   07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4,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Арад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 06.02.2024  г. №   07-П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7:00Z</dcterms:created>
  <dc:creator>пользователь</dc:creator>
  <dc:description/>
  <cp:keywords/>
  <dc:language>en-US</dc:language>
  <cp:lastModifiedBy>Admin</cp:lastModifiedBy>
  <cp:lastPrinted>2024-02-07T16:29:00Z</cp:lastPrinted>
  <dcterms:modified xsi:type="dcterms:W3CDTF">2024-02-07T09:35:00Z</dcterms:modified>
  <cp:revision>16</cp:revision>
  <dc:subject/>
  <dc:title>РОССИЙСКАЯ ФЕДЕРАЦИЯ</dc:title>
</cp:coreProperties>
</file>