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АРАД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П О С Т А Н О В Л Е Н И Е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2.2025 г                                           п. Арадан                                            № 07- 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Араданского сельсовета от 08.02.2023 года № 03-П «Об утверждении стоимости услуг по погребению»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Headertext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9, статьей 10, статьей 12 Федерального закона от 12.01.1996 № 8-ФЗ «О погребении и похоронном деле», Федерального закона от 06.10.2003 №131-ФЗ «Об общим принципах организации местного самоуправления Российской Федерации», </w:t>
      </w:r>
      <w:r>
        <w:rPr>
          <w:rStyle w:val="Appleconvertedspace"/>
          <w:rFonts w:cs="Arial" w:ascii="Arial" w:hAnsi="Arial"/>
          <w:color w:val="3C3C3C"/>
          <w:spacing w:val="2"/>
        </w:rPr>
        <w:t> </w:t>
      </w:r>
      <w:hyperlink r:id="rId2">
        <w:r>
          <w:rPr>
            <w:rStyle w:val="InternetLink"/>
            <w:rFonts w:cs="Arial" w:ascii="Arial" w:hAnsi="Arial"/>
          </w:rPr>
          <w:t>Постановлением Совета администрации Красноярского края от 31.03.2008 № 141-п «Об утверждении Порядка выплаты социального пособия на погребение умерших граждан, не  подлежавших обязательному социальному страхованию на случай временной нетрудоспособности и в связи с материнством на день смерти и не являвшихся пенсионерами, а также в случае рождения  мёртвого ребёнка по истечении 154 дней беременности и Порядка возмещения специализированным службам по вопросам похоронного дела стоимости услуг по погребению умерших граждан, не  подлежавших обязательному социальному страхованию на случай  временной нетрудоспособности и в связи с материнством на день смерти и не являвшихся пенсионерами, а также в случае рождения мёртвого ребёнка по истечении 154 дней беременности</w:t>
        </w:r>
      </w:hyperlink>
      <w:r>
        <w:rPr>
          <w:rFonts w:cs="Arial" w:ascii="Arial" w:hAnsi="Arial"/>
        </w:rPr>
        <w:t>», руководствуясь  Уставом Араданского сельсовета,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Араданского сельсовета от 08.02.2023 года № 03-П «Об утверждении стоимости услуг по погребению».</w:t>
      </w:r>
    </w:p>
    <w:p>
      <w:pPr>
        <w:pStyle w:val="Normal"/>
        <w:suppressAutoHyphens w:val="true"/>
        <w:spacing w:lineRule="auto" w:line="276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. 1 постановления изложить в следующей редакции: «Утвердить предельный размер стоимости гарантированного перечня услуг по погребению на основании ст. 9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57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>1.2. п. 3 постановления изложить в следующей редакции: Утвердить предельный размер стоимости гарантированного перечня услуг по погребению на основании ст. 12, согласно приложению № 3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</w:r>
      <w:r>
        <w:rPr>
          <w:rStyle w:val="StrongEmphasis"/>
          <w:rFonts w:cs="Arial" w:ascii="Arial" w:hAnsi="Arial"/>
          <w:b w:val="fals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со дня его официального опубликования в информационном бюллетене «Ведомости Араданского сельсовета» и распространяется на правоотношения, возникшие с 01.02.2025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раданского сельсовета:                                              О.Г. Овси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Арад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от 14.02.2025г. № 07-П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гарантированного перечня услуг по погребению, предоставляемых в соответствии с п. 1 ст. 9 и ст. 10 Федерального закона от 12.01.1996 № 8-ФЗ «О погребении и похоронном дел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9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8,4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Арад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4.02.2025г. № 07-П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4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, гарантир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м на безвозмезд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к качеств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а для получения пособ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в мо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ами) умершего на кладбищ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ециального автотранспорта для перевозки гроба с телом (останками) умершего из морга в специальный автотранспорт, снятие и пронос гроба с телом (останками) умершего к месту захоронения на кладбищ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могилы вручную на плановом участке в соответствии с планировкой кладбища, перенос гроба с телом (останками) умершего к месту захоронения, захоронение, оформление надмогильного холма, установка креста  (регистрационной таблички).</w:t>
            </w:r>
          </w:p>
        </w:tc>
      </w:tr>
    </w:tbl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Арад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14.02.2025г. № 07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гарантированного перечня услуг по погребению, предоставляемых специализированной службой по вопросам похоронного дела, в соответствии со ст. 12 Федерального закона от 12.01.1996 № 8-ФЗ «О погребении и похоронном дел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9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8,44</w:t>
            </w:r>
          </w:p>
        </w:tc>
      </w:tr>
    </w:tbl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 К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я администрации Араданского сельсовета Ермак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администрации Араданского сельсовета от 08.02.2023 года № 03-П «Об утверждении стоимости услуг по погребению»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12 января 1996 года №8-ФЗ «О погребении и похоронном деле» установлено, что стоимость гарантированных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по вопросам похоронного дела в установленном законодательством РФ поряд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Индексация социальных выплат, в частности, пособия на погребение </w:t>
      </w:r>
      <w:r>
        <w:rPr>
          <w:rFonts w:cs="Arial" w:ascii="Arial" w:hAnsi="Arial"/>
          <w:bCs/>
        </w:rPr>
        <w:t>с 01.02.2025г ода</w:t>
      </w:r>
      <w:r>
        <w:rPr>
          <w:rFonts w:cs="Arial" w:ascii="Arial" w:hAnsi="Arial"/>
        </w:rPr>
        <w:t xml:space="preserve">, производится, исходя из индекса потребительских цен за предыдущий год, по коэффициенту индексации, утвержденному Правительством Российской Федерации в соответствии с Федеральным законом от 19.12.2016 № 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. Коэффициент индексации, действующий с 01.02.2025 года, предполагается установить в размере1,095. Соответственно, стоимость гарантированных услуг по погребению умерших </w:t>
      </w:r>
      <w:r>
        <w:rPr>
          <w:rFonts w:cs="Arial" w:ascii="Arial" w:hAnsi="Arial"/>
          <w:bCs/>
        </w:rPr>
        <w:t>с 01.02.2025 года</w:t>
      </w:r>
      <w:r>
        <w:rPr>
          <w:rFonts w:cs="Arial" w:ascii="Arial" w:hAnsi="Arial"/>
        </w:rPr>
        <w:t>, подлежавшая утверждению органами местного самоуправления и возмещаемая в установленном законом порядке, должна составлять не более 10998,44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Согласно статьи 9 Федерального закона от 12.01.1996 № 8–ФЗ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перечня услуг по погребению, включающего: оформление документов, необходимых для погребения; предоставление и доставка гроба и других предметов, необходимых для погребения; перевозка тела (останков) умершего на кладбище; погреб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Услуги по погребению, указанные в гарантированном перечне, оказываются специализированной службой по вопросам похоронного дела, Услуги, не входящие в данный перечень, предоставляются за дополнительную плату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статьи 12 Федерального закона от 12.01.1996 № 8-ФЗ  определены услуги, оказываемые специализированной службой по вопросам похоронного дела при погребении умерших, не имеющих 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, а именно: оформление документов, необходимых для погребения; облачение тела; предоставление гроба; перевозка умершего на кладбище; погребени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Ермаковского района оказание гражданам гарантированных услуг по погребению на безвозмездной основе обеспечивают индивидуальные предприниматели Бакланов Виктор Иванович и Исайкин Евгений Васильевич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rFonts w:cs="Arial" w:ascii="Arial" w:hAnsi="Arial"/>
        </w:rPr>
        <w:t>Проект постановления администрации Араданского сельсовета Ермаковского района «О внесении изменений в постановление администрации Араданского сельсовета от 08.02.2023 года № 03-П «Об утверждении стоимости услуг по погребению» устанавливает стоимость гарантируемых услуг, оказываемых при погребении на безвозмездной основе (приложение №1,), стоимость услуг, оказываемых при погребении умерших, не имеющих родственников (приложение № 3),в размере не превышающем 10998,44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Согласно приложениям № 1 к данному проекту постановления определена стоимость гарантируемых услуг, оказываемых при погребении на безвозмездной основе, для следующих категорий граждан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а) умершие пенсионеры, не подлежавшие обязательному социальному страхованию на случай временной нетрудоспособности и в связи с материнством на день смерти;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б) умершие неработающие пенсионеры, досрочно оформившие пенсию, не подлежавшие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Согласно приложениям № 3 к данному проекту постановления определена стоимость услуг по погребению, оказываемых специализированной службой по вопросам похоронного дела в Ермаковском районе за счет средств Фонда пенсионного и социального страхования Российской Федерации для следующих категорий граждан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а) умершие пенсионеры, не подлежавшие обязательному социальному страхованию на случай временной нетрудоспособности и в связи с материнством на день смерт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мершие неработающие пенсионеры, досрочно оформившие пенсию, не подлежавшие обязательному социальному страхованию на случай временной нетрудоспособности и в связи с материнством на день смерт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Финансирование из бюджета Араданского сельсовета Ермаковского района не предусматривается, финансово-экономическое обоснование к проекту не требуется.</w:t>
      </w:r>
    </w:p>
    <w:p>
      <w:pPr>
        <w:pStyle w:val="Cons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28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7:00Z</dcterms:created>
  <dc:creator>пользователь</dc:creator>
  <dc:description/>
  <cp:keywords/>
  <dc:language>en-US</dc:language>
  <cp:lastModifiedBy>Admin</cp:lastModifiedBy>
  <cp:lastPrinted>2025-02-19T14:33:00Z</cp:lastPrinted>
  <dcterms:modified xsi:type="dcterms:W3CDTF">2025-02-19T07:35:00Z</dcterms:modified>
  <cp:revision>20</cp:revision>
  <dc:subject/>
  <dc:title>РОССИЙСКАЯ ФЕДЕРАЦИЯ</dc:title>
</cp:coreProperties>
</file>