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3.02.2024г                                             п. Арадан                                              №    08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ого адреса земельному участк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земельного участка с кадастровым номером 24:13:3101001:152 адрес: местоположение установлено относительно ориентира, расположенного за пределами участка Ориентир жилой, Участок находится примерно в 240 м от ориентира по направлению на северо-запад. Почтовый адрес ориентира: Россия, Красноярский край, Ермаковский район, п. Арадан, ул. Нагорная, д.8 </w:t>
      </w:r>
      <w:r>
        <w:rPr>
          <w:rFonts w:cs="Arial" w:ascii="Arial" w:hAnsi="Arial"/>
          <w:b/>
        </w:rPr>
        <w:t>изменить на адрес:</w:t>
      </w:r>
      <w:r>
        <w:rPr>
          <w:rFonts w:cs="Arial" w:ascii="Arial" w:hAnsi="Arial"/>
        </w:rPr>
        <w:t xml:space="preserve"> 662841, Красноярский край, Ермаковский район, ул. Надежды,14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язановой Наталье Владимировне, 22.12.1987 г.р., г. Кызыл, Тувинская АССР, обратиться в филиал ФГБУ «Федеральная кадастровая палата «Федеральной службы государственной регистрации кадастра и картографии» по Красноярскому краю, для внесения изменений в государственный кадастровый уче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Отменить ранее вынесенное постановление № 17- П от 11.05.2018 года «Об изменении почтового адреса земельного участка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2-13T16:00:00Z</cp:lastPrinted>
  <dcterms:modified xsi:type="dcterms:W3CDTF">2024-02-13T09:05:00Z</dcterms:modified>
  <cp:revision>11</cp:revision>
  <dc:subject/>
  <dc:title/>
</cp:coreProperties>
</file>