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2.2024                                               п. Арадан                                           № 09-П</w:t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ада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1 квартал 2023 года»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В соответствии со статьей 9 Бюджетного кодекса Российской Федерации, статьей 24 Устава Араданского сельсовета, статьей 21 Положения "О бюджетном процессе в Араданском сельсовете", утвержденного Решением Араданского сельского Совета депутатов от 31.05.2016 года № 03-16-р,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отчет об исполнении  бюджета Араданского сельсовета за 1 квартал 2023 года бюджета по состоянию на 1 апреля 2023 года согласно приложению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Cs w:val="24"/>
        </w:rPr>
        <w:t>вступает в силу в день, следующий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</w:t>
        <w:tab/>
        <w:t xml:space="preserve">                                                         О.Г. Овси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7237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Арад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от  13.02.2024  № 09-п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бюджета Арад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01 апреля 2023 г</w:t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0"/>
      </w:tblGrid>
      <w:tr>
        <w:trPr>
          <w:trHeight w:val="221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3</w:t>
            </w:r>
          </w:p>
        </w:tc>
      </w:tr>
      <w:tr>
        <w:trPr>
          <w:trHeight w:val="25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2476</w:t>
            </w:r>
          </w:p>
        </w:tc>
      </w:tr>
      <w:tr>
        <w:trPr>
          <w:trHeight w:val="26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16402</w:t>
            </w:r>
          </w:p>
        </w:tc>
      </w:tr>
      <w:tr>
        <w:trPr>
          <w:trHeight w:val="2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Доходы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937"/>
        <w:gridCol w:w="1917"/>
        <w:gridCol w:w="1849"/>
        <w:gridCol w:w="1463"/>
      </w:tblGrid>
      <w:tr>
        <w:trPr>
          <w:trHeight w:val="630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E2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32 300,00</w:t>
            </w:r>
            <w:bookmarkEnd w:id="1"/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6 020,3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0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28,3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01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5,20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5,2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5,2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10201001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5,2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5,79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5,79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3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3,26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3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3,26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3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83,26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4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4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1,06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5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1,06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5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1,06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6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20,03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30226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20,03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302261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20,03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8,81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0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5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5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103010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,59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0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22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33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00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22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060604310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22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0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20010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08040200110001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000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435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200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111050251000001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08,58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0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 892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000000000000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 892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5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5001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35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15001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 7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0 35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20235118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35118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40000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38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202499990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384,00</w:t>
            </w:r>
          </w:p>
        </w:tc>
      </w:tr>
      <w:tr>
        <w:trPr>
          <w:trHeight w:val="300" w:hRule="atLeast"/>
        </w:trPr>
        <w:tc>
          <w:tcPr>
            <w:tcW w:w="8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72"/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 202499991000001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384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003"/>
        <w:gridCol w:w="1923"/>
        <w:gridCol w:w="1857"/>
        <w:gridCol w:w="1857"/>
      </w:tblGrid>
      <w:tr>
        <w:trPr>
          <w:trHeight w:val="58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3" w:name="RANGE!A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бюджета - всего</w:t>
            </w:r>
            <w:bookmarkEnd w:id="3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8 563,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6 110,1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4 6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 821,18</w:t>
            </w:r>
          </w:p>
        </w:tc>
      </w:tr>
      <w:tr>
        <w:trPr>
          <w:trHeight w:val="27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81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112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81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112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4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26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RANGE!A20%3AE22"/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4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33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85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RANGE!A21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5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6" w:name="RANGE!E21"/>
            <w:r>
              <w:rPr>
                <w:rFonts w:cs="Arial" w:ascii="Arial" w:hAnsi="Arial"/>
                <w:sz w:val="16"/>
                <w:szCs w:val="16"/>
              </w:rPr>
              <w:t>405 141,43</w:t>
            </w:r>
            <w:bookmarkEnd w:id="6"/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43,1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1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43,1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1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21,5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1,6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0 000000000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2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 31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31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74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31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000000000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9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65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2 000000000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6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66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4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6 399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 505,1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 07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79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 07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79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60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57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191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6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43,1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6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43,1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64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21,58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1,6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4 0000000000 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07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7 000000000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07 0000000000 8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1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1 0000000000 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1 0000000000 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1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13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2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8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0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2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4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8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39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203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3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00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31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310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5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4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0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409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409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67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5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0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0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0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0 00000000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503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000000000 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000000000 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000000000 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503 0000000000 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800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0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0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801 00000000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000000000 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801 0000000000 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7" w:name="RANGE!A11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 "-" , профицит "+")</w:t>
            </w:r>
            <w:bookmarkEnd w:id="7"/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 089,8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Источники финансирования дефицита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966"/>
        <w:gridCol w:w="1971"/>
        <w:gridCol w:w="2197"/>
        <w:gridCol w:w="1715"/>
      </w:tblGrid>
      <w:tr>
        <w:trPr>
          <w:trHeight w:val="39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8" w:name="RANGE!A1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8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2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89,80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2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932 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5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32 3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38 5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 010502011000006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8 563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по расчетам (стр. 810+82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89,80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 (стр.811 + 81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89,80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RANGE!A25"/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увеличение счетов расчетов (дебетовый остаток счета 121002000)</w:t>
            </w:r>
            <w:bookmarkEnd w:id="9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0" w:name="RANGE!E25"/>
            <w:r>
              <w:rPr>
                <w:rFonts w:cs="Arial" w:ascii="Arial" w:hAnsi="Arial"/>
                <w:sz w:val="16"/>
                <w:szCs w:val="16"/>
              </w:rPr>
              <w:t>-1 046 020,38</w:t>
            </w:r>
            <w:bookmarkEnd w:id="10"/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110,18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1" w:name="RANGE!A29"/>
            <w:r>
              <w:rPr>
                <w:rFonts w:cs="Arial" w:ascii="Arial" w:hAnsi="Arial"/>
                <w:sz w:val="16"/>
                <w:szCs w:val="16"/>
              </w:rPr>
              <w:t>уменьшение остатков по внутренним расчетам</w:t>
            </w:r>
            <w:bookmarkEnd w:id="11"/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orient="landscape" w:w="17237" w:h="11906"/>
      <w:pgMar w:left="851" w:right="1627" w:gutter="0" w:header="720" w:top="99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336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3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64"/>
      <w:ind w:hanging="3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39:00Z</dcterms:created>
  <dc:creator>user2</dc:creator>
  <dc:description/>
  <cp:keywords/>
  <dc:language>en-US</dc:language>
  <cp:lastModifiedBy>Admin</cp:lastModifiedBy>
  <cp:lastPrinted>2024-02-19T16:49:00Z</cp:lastPrinted>
  <dcterms:modified xsi:type="dcterms:W3CDTF">2024-02-19T09:49:00Z</dcterms:modified>
  <cp:revision>63</cp:revision>
  <dc:subject/>
  <dc:title/>
</cp:coreProperties>
</file>