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2.2024                                              п. Арадан                                           № 10-П</w:t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ада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2 квартал 2023 года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В соответствии со статьей 9 Бюджетного кодекса Российской Федерации, статьей 24 Устава Араданского сельсовета, статьей 21 Положения "О бюджетном процессе в Араданском сельсовете", утвержденного Решением Араданского сельского Совета депутатов от 31.05.2016 года № 03-16-р,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отчет об исполнении  бюджета Араданского сельсовета за 2 квартал 2023 года бюджета по состоянию на 1 июля 2023 года согласно приложению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Cs w:val="24"/>
        </w:rPr>
        <w:t>вступает в силу в день, следующий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</w:t>
        <w:tab/>
        <w:t xml:space="preserve">                                                         О.Г. Овси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7237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Арад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от  13.02.2024  № 10-п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чет об исполнении бюджета Арада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01 июля 2023 г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0"/>
      </w:tblGrid>
      <w:tr>
        <w:trPr>
          <w:trHeight w:val="221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2476</w:t>
            </w:r>
          </w:p>
        </w:tc>
      </w:tr>
      <w:tr>
        <w:trPr>
          <w:trHeight w:val="26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16402</w:t>
            </w:r>
          </w:p>
        </w:tc>
      </w:tr>
      <w:tr>
        <w:trPr>
          <w:trHeight w:val="2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Доходы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937"/>
        <w:gridCol w:w="1917"/>
        <w:gridCol w:w="1849"/>
        <w:gridCol w:w="1463"/>
      </w:tblGrid>
      <w:tr>
        <w:trPr>
          <w:trHeight w:val="630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E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0 138,00</w:t>
            </w:r>
            <w:bookmarkEnd w:id="1"/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9 687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739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01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0,35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0,3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0,3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0,3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75,07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75,07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3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3,51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3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3,51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3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3,5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4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62,9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62,9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5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62,94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6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99,6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6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99,6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6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99,6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9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44,7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0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5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5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5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0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02,2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46,5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3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46,5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22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3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9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22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2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2001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111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000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200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251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200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 43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 948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 43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 948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2021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029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5001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029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5001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029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35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5118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35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5118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35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4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13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18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49999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13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18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72"/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49999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13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184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Расх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003"/>
        <w:gridCol w:w="1923"/>
        <w:gridCol w:w="1857"/>
        <w:gridCol w:w="1857"/>
      </w:tblGrid>
      <w:tr>
        <w:trPr>
          <w:trHeight w:val="58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" w:name="RANGE!A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всего</w:t>
            </w:r>
            <w:bookmarkEnd w:id="3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56 401,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8 979,72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92 479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2 080,48</w:t>
            </w:r>
          </w:p>
        </w:tc>
      </w:tr>
      <w:tr>
        <w:trPr>
          <w:trHeight w:val="27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81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782,5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81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782,5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979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1,8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979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1,8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RANGE!A20%3AE22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4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RANGE!A21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5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6" w:name="RANGE!E21"/>
            <w:r>
              <w:rPr>
                <w:rFonts w:cs="Arial" w:ascii="Arial" w:hAnsi="Arial"/>
                <w:sz w:val="16"/>
                <w:szCs w:val="16"/>
              </w:rPr>
              <w:t>5 400,00</w:t>
            </w:r>
            <w:bookmarkEnd w:id="6"/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000000000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49400847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7514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774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56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372,6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14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017,2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28,6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3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1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7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927,8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027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52,9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112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0 761008777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4 0100 76100T7240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14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4 0100 76100T7240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7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2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 573,6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573,6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573,6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9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317,6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2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6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256,0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4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4 237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 506,8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514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514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514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745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745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774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97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816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97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816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58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5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8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61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1,8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1,8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28,69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3,2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1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2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380,7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380,7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927,81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8027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52,97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2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2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14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4 76100T724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7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07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7 761008777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7 761008777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1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1 761008112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1 761008112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11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3 494008475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3 494008475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13 494008475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2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99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99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99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761005118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56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761005118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8,6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0 76100511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2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99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99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99,24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56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8,6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203 76100511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3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49300836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493008369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00 49300S41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31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9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9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8369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S412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S412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310 49300S41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4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0 49200834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409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9 492008342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9 492008342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409 492008342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5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49100834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49100835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0 49100893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5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4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4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4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5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5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35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938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938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503 491008938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8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0 50900806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 080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1 509008062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801 509008062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RANGE!A14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"-" , профицит "+")</w:t>
            </w:r>
            <w:bookmarkEnd w:id="7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707,5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Источники финансирования дефицита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966"/>
        <w:gridCol w:w="1971"/>
        <w:gridCol w:w="2197"/>
        <w:gridCol w:w="1715"/>
      </w:tblGrid>
      <w:tr>
        <w:trPr>
          <w:trHeight w:val="39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8" w:name="RANGE!A1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8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2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 707,58</w:t>
            </w:r>
          </w:p>
        </w:tc>
      </w:tr>
      <w:tr>
        <w:trPr>
          <w:trHeight w:val="272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2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950 13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5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50 13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56 40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6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 40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по расчетам (стр. 810+82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 707,58</w:t>
            </w:r>
          </w:p>
        </w:tc>
      </w:tr>
      <w:tr>
        <w:trPr>
          <w:trHeight w:val="54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 (стр.811 + 81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707,58</w:t>
            </w:r>
          </w:p>
        </w:tc>
      </w:tr>
      <w:tr>
        <w:trPr>
          <w:trHeight w:val="42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RANGE!A25"/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увеличение счетов расчетов (дебетовый остаток счета 121002000)</w:t>
            </w:r>
            <w:bookmarkEnd w:id="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0" w:name="RANGE!E25"/>
            <w:r>
              <w:rPr>
                <w:rFonts w:cs="Arial" w:ascii="Arial" w:hAnsi="Arial"/>
                <w:sz w:val="16"/>
                <w:szCs w:val="16"/>
              </w:rPr>
              <w:t>-1 749 687,30</w:t>
            </w:r>
            <w:bookmarkEnd w:id="10"/>
          </w:p>
        </w:tc>
      </w:tr>
      <w:tr>
        <w:trPr>
          <w:trHeight w:val="379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 979,72</w:t>
            </w:r>
          </w:p>
        </w:tc>
      </w:tr>
      <w:tr>
        <w:trPr>
          <w:trHeight w:val="414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" w:name="RANGE!A29"/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</w:t>
            </w:r>
            <w:bookmarkEnd w:id="1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orient="landscape" w:w="17237" w:h="11906"/>
      <w:pgMar w:left="851" w:right="1627" w:gutter="0" w:header="720" w:top="99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336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3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64"/>
      <w:ind w:hanging="3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39:00Z</dcterms:created>
  <dc:creator>user2</dc:creator>
  <dc:description/>
  <cp:keywords/>
  <dc:language>en-US</dc:language>
  <cp:lastModifiedBy>Admin</cp:lastModifiedBy>
  <cp:lastPrinted>2024-02-19T16:47:00Z</cp:lastPrinted>
  <dcterms:modified xsi:type="dcterms:W3CDTF">2024-02-19T09:47:00Z</dcterms:modified>
  <cp:revision>63</cp:revision>
  <dc:subject/>
  <dc:title/>
</cp:coreProperties>
</file>