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РАД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02.2024                                          п. Арадан                                        № 11-П</w:t>
      </w:r>
    </w:p>
    <w:p>
      <w:pPr>
        <w:pStyle w:val="ConsTitle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ада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3 квартал 2023 года»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В соответствии со статьей 9 Бюджетного кодекса Российской Федерации, статьей 24 Устава Араданского сельсовета, статьей 21 Положения "О бюджетном процессе в Араданском сельсовете", утвержденного Решением Араданского сельского Совета депутатов от 31.05.2016 года № 03-16-р,</w:t>
      </w:r>
    </w:p>
    <w:p>
      <w:pPr>
        <w:pStyle w:val="TextBody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отчет об исполнении  бюджета Араданского сельсовета за 3 квартал 2023 года бюджета по состоянию на 1 октября 2023 года согласно приложению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3. Постановление </w:t>
      </w:r>
      <w:r>
        <w:rPr>
          <w:rFonts w:cs="Arial" w:ascii="Arial" w:hAnsi="Arial"/>
          <w:color w:val="000000"/>
          <w:szCs w:val="24"/>
        </w:rPr>
        <w:t>вступает в силу в день, следующий за днем его официального опубликования в информационном бюллетене «Ведомости Араданского сельсовета»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         </w:t>
        <w:tab/>
        <w:t xml:space="preserve">                                                         О.Г. Овси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7237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>Арада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 xml:space="preserve">от  13.02.2024  № 11-п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чет об исполнении бюджета Арада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01 октября 2023 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3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60"/>
      </w:tblGrid>
      <w:tr>
        <w:trPr>
          <w:trHeight w:val="221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3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2476</w:t>
            </w:r>
          </w:p>
        </w:tc>
      </w:tr>
      <w:tr>
        <w:trPr>
          <w:trHeight w:val="26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16402</w:t>
            </w:r>
          </w:p>
        </w:tc>
      </w:tr>
      <w:tr>
        <w:trPr>
          <w:trHeight w:val="2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Доходы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937"/>
        <w:gridCol w:w="1917"/>
        <w:gridCol w:w="1849"/>
        <w:gridCol w:w="1463"/>
      </w:tblGrid>
      <w:tr>
        <w:trPr>
          <w:trHeight w:val="630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2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E2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9 400,00</w:t>
            </w:r>
            <w:bookmarkEnd w:id="1"/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9 496,31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176,31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67,81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0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67,81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49,41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1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49,41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3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0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30011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8,40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87,99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00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87,99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030223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61,0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3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61,0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3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61,0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4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94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4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94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4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94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5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61,3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5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61,3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5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61,3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6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486,34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030226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486,34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6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486,34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99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711,93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0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7,05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7,05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1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7,05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0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9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44,8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3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1,9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331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1,9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4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9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2,8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431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9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2,8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400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402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4020011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11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1105000000000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1105020000000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1105025100000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0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32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32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10000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70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15001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70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150011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70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30000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66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35118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 966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351181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66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 20240000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5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49999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5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A74"/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499991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52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5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Расх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003"/>
        <w:gridCol w:w="1923"/>
        <w:gridCol w:w="1857"/>
        <w:gridCol w:w="1857"/>
      </w:tblGrid>
      <w:tr>
        <w:trPr>
          <w:trHeight w:val="58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3" w:name="RANGE!A1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- всего</w:t>
            </w:r>
            <w:bookmarkEnd w:id="3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5 663,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3 333,5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1 7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4 592,58</w:t>
            </w:r>
          </w:p>
        </w:tc>
      </w:tr>
      <w:tr>
        <w:trPr>
          <w:trHeight w:val="27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 514,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 221,4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 514,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 221,4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3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110,3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3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110,3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RANGE!A20%3AE22"/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  <w:bookmarkEnd w:id="4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" w:name="RANGE!A21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5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6" w:name="RANGE!E21"/>
            <w:r>
              <w:rPr>
                <w:rFonts w:cs="Arial" w:ascii="Arial" w:hAnsi="Arial"/>
                <w:sz w:val="16"/>
                <w:szCs w:val="16"/>
              </w:rPr>
              <w:t>5 400,00</w:t>
            </w:r>
            <w:bookmarkEnd w:id="6"/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485,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60,7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8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19,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19,7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494008475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 0100 761007745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1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56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272,6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 0100 7610080210 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1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948,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956,2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1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44,1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1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66,2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10 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 0100 76100802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7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452,9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7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49,0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1120 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7770 8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19,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19,7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T724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14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14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T724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М724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3,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4,9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М724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6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5,7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02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 608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 690,5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8021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74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16,6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8021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74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16,6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8021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 9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167,6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8021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6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449,0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М724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66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3,97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М724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66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3,97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М724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5,6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М724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1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8,37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04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7 413,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 682,2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7745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7745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7745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772,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612,2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772,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612,2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58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10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186,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507,2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10,3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10,3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44,1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66,2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2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7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301,9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7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301,9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7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452,9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7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49,0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T724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T724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T724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14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14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T724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М724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33,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6,77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М724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33,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6,77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М724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8,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9,3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М724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4,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42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07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219,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219,7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7 761008777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19,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19,7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7 7610087770 8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19,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19,7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11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11 761008112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11 7610081120 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1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13 494008475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13 494008475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13 494008475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2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000000000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000000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761005118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1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67,7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761005118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9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8,2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76100511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20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1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67,7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9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8,2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3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7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7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7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00 49300836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00 493008369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00 49300S41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31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7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8368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8368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836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8369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8369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8369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S412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S412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S41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4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0 49200834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409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9 492008342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9 492008342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9 49200834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5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0 491008340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0 49100835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0 49100893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50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4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4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40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5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5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5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938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938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93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8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800 000000000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800 000000000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800 50900806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801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801 509008062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801 50900806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7" w:name="RANGE!A15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 "-" , профицит "+")</w:t>
            </w:r>
            <w:bookmarkEnd w:id="7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62,7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966"/>
        <w:gridCol w:w="1971"/>
        <w:gridCol w:w="2197"/>
        <w:gridCol w:w="1715"/>
      </w:tblGrid>
      <w:tr>
        <w:trPr>
          <w:trHeight w:val="390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8" w:name="RANGE!A1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8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263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162,73</w:t>
            </w:r>
          </w:p>
        </w:tc>
      </w:tr>
      <w:tr>
        <w:trPr>
          <w:trHeight w:val="272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263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999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502011000005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99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5 663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502011000006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5 663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по расчетам (стр. 810+82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162,73</w:t>
            </w:r>
          </w:p>
        </w:tc>
      </w:tr>
      <w:tr>
        <w:trPr>
          <w:trHeight w:val="549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 (стр.811 + 81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162,73</w:t>
            </w:r>
          </w:p>
        </w:tc>
      </w:tr>
      <w:tr>
        <w:trPr>
          <w:trHeight w:val="429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" w:name="RANGE!A25"/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увеличение счетов расчетов (дебетовый остаток счета 121002000)</w:t>
            </w:r>
            <w:bookmarkEnd w:id="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0" w:name="RANGE!E25"/>
            <w:r>
              <w:rPr>
                <w:rFonts w:cs="Arial" w:ascii="Arial" w:hAnsi="Arial"/>
                <w:sz w:val="16"/>
                <w:szCs w:val="16"/>
              </w:rPr>
              <w:t>-2 689 496,31</w:t>
            </w:r>
            <w:bookmarkEnd w:id="10"/>
          </w:p>
        </w:tc>
      </w:tr>
      <w:tr>
        <w:trPr>
          <w:trHeight w:val="379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3 333,58</w:t>
            </w:r>
          </w:p>
        </w:tc>
      </w:tr>
      <w:tr>
        <w:trPr>
          <w:trHeight w:val="414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548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увеличение остатков по внутренним расчет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1" w:name="RANGE!A29"/>
            <w:r>
              <w:rPr>
                <w:rFonts w:cs="Arial" w:ascii="Arial" w:hAnsi="Arial"/>
                <w:sz w:val="16"/>
                <w:szCs w:val="16"/>
              </w:rPr>
              <w:t>уменьшение остатков по внутренним расчетам</w:t>
            </w:r>
            <w:bookmarkEnd w:id="1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5"/>
      <w:type w:val="nextPage"/>
      <w:pgSz w:orient="landscape" w:w="17237" w:h="11906"/>
      <w:pgMar w:left="851" w:right="1627" w:gutter="0" w:header="0" w:top="99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336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3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64"/>
      <w:ind w:hanging="3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39:00Z</dcterms:created>
  <dc:creator>user2</dc:creator>
  <dc:description/>
  <cp:keywords/>
  <dc:language>en-US</dc:language>
  <cp:lastModifiedBy>Admin</cp:lastModifiedBy>
  <cp:lastPrinted>2024-02-19T16:52:00Z</cp:lastPrinted>
  <dcterms:modified xsi:type="dcterms:W3CDTF">2024-02-19T09:56:00Z</dcterms:modified>
  <cp:revision>64</cp:revision>
  <dc:subject/>
  <dc:title/>
</cp:coreProperties>
</file>