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  <w:br/>
        <w:t>ЕРМАК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АРАД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03.03.2025г                                          п. Арадан                                          </w:t>
        <w:tab/>
        <w:t>№ 11-П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обеспечении пожарной безопасност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 весенне – летний пожароопасный период на 2025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 w:before="0" w:after="0"/>
        <w:ind w:firstLine="708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  <w:t xml:space="preserve">В соответствии с Федеральными законами: от 21.12.1994 г. № 69-ФЗ «О пожарной безопасности», статьей 63 Федерального закона от 22.07.2008 № 123-ФЗ «Технический регламент о требованиях пожарной безопасности»,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</w:rPr>
          <w:t>Постановлением Правительства РФ от 16 сентября 2020 г. N 1479 "Об утверждении Правил противопожарного режима в Российской Федерации"</w:t>
        </w:r>
      </w:hyperlink>
      <w:r>
        <w:rPr>
          <w:rFonts w:cs="Arial" w:ascii="Arial" w:hAnsi="Arial"/>
          <w:b w:val="false"/>
          <w:color w:val="000000"/>
        </w:rPr>
        <w:t xml:space="preserve"> в целях повышения противопожарной безопасности на территории Араданского сельсовета, предупреждения угрозы пожаров и гибели людей, руководствуясь Уставом Араданского сельсовета </w:t>
      </w: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ителям организаций всех форм собственности, осуществляющих деятельность на территории  администрации Араданского сельсовета: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ить территории от сухой травы, мусора, произвести устройство защитных противопожарных полос и удаление сухой растительности,  исключающие возможность переброса огня при пожарах на здания и сооруж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Укомплектовать здания общественного и производственного значения первичными средствами пожаротушения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вести проверку наружного противопожарного водоснабжения и проверить указатели месторасположений противопожарных водоисточников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инять незамедлительные меры по выявлению и ликвидации искусственных преград для проезда пожарных автомобилей (блоки, трубы, и т.д.),  установленных  на проезжей части. 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Жителям частного сектора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Очистить от сухой травы и мусора приусадебные участки и придомовые территории, исключающие возможность переброса огня при пожарах на здания и сооружения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Запретить разведение костров в лесопосадках и сжигание мусора на приусадебных участках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374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е администрации Араданского сельсовета организовать собрание граждан в здании сельского клуба на тему «Соблюдение правил пожарной безопасности в весенне – летний период»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Активизировать работу общественного инструктора пожарной профилактики (увеличить тираж листовок о соблюдении мер пожарной безопасности в жилье и на территории  сельсовета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/>
      </w:pPr>
      <w:r>
        <w:rPr>
          <w:rFonts w:cs="Arial" w:ascii="Arial" w:hAnsi="Arial"/>
        </w:rPr>
        <w:t>Утвердить План мероприятий по обеспечению пожарной безопасности в весенне-летний пожароопасный период на 2025 год (приложение 1)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В летний период в условиях устойчивой сухой или ветреной погоды в целях предотвращения возникновения пожаров организовать силами местного населения и членов ДПК патрулирование территории населенных пунктов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/>
      </w:pPr>
      <w:r>
        <w:rPr>
          <w:rFonts w:cs="Arial" w:ascii="Arial" w:hAnsi="Arial"/>
        </w:rPr>
        <w:t>Постановление  № 16-П от 01.04.2024 года «Об обеспечении пожарной безопасности в весенне – летний пожароопасный период» считать утратившим силу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 выполнением постановления оставляю за собо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357"/>
        <w:jc w:val="both"/>
        <w:rPr/>
      </w:pPr>
      <w:r>
        <w:rPr>
          <w:rFonts w:cs="Arial" w:ascii="Arial" w:hAnsi="Arial"/>
        </w:rPr>
        <w:t xml:space="preserve">Постановление вступает в силу со дня его официального опубликования </w:t>
      </w:r>
      <w:r>
        <w:rPr>
          <w:rFonts w:cs="Arial" w:ascii="Arial" w:hAnsi="Arial"/>
          <w:bCs/>
          <w:lang w:eastAsia="en-US"/>
        </w:rPr>
        <w:t>в информационном бюллетене «Ведомости Араданского сельсовета».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Араданского  сельсовета          </w:t>
        <w:tab/>
        <w:t xml:space="preserve">                                                       О.Г. Овсиенк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Приложение №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 постановлению Главы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Араданского сельсов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от 03.03.2025 г. № 11-П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 Л А 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мероприятий по обеспечению пожарной безопасности в весенне-летний пожароопасный период, созданию условий и успешной ликвидации пожаров на территори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Арадан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на 2025 год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77"/>
        <w:gridCol w:w="1275"/>
        <w:gridCol w:w="2268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 меропри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Заседание добровольной пожарной команды по вопросу подготовки и утверждению плана мероприятий на весенне- летний пожароопасный период предусматривающе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 и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здание необходимого запаса  пожарно-технического вооружения, огнетушителей, для ликвидации пожа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 и учрежд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едение ревизии подъездных путей к наружным источникам противопожарного водоснабжения, пожарных пирсов, восстановление указателей мест расположения водоисточнико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 30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НД, 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«В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.3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Распространение памяток  о мерах пожарной безопасности в быту, в т. ч. при пользовании открытым огнем на приусадебных участках в весенне- лет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Д, пожарный инструк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.4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ретить сжигание мусора на приусадебных участках, разведение костров, пользование открытым огнем на весь период установленного особого противопожарного режи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и предприятий и учреждений независимо от форм собствен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ное нас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одготовка графика проверок населенного пункта общественным инструктором и участковым инспектором полиции на предмет содержания противопожарных расстояний, очистка территорий от горючих отходов, в т. ч. на приусадебных участках граждан. Особое внимание уделить местам проживания неблагополучных граждан, местам пребывания  социально-незащищенных слоев населения, а также многодетных сем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20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жарный инструктор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инский П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ровести занятия с учащимися школы, детьми дошкольного возраста в детском саду о правилах пользования открытым огнем в лесу, других местах с наличием горючих веществ и материалов, включая территории учреждений и бесхозные строени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до 25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МБОУ «Араданской ОШ»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.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Информировать население о принимаемых мерах, проводимых мероприятиях по защите населенного пункта от пожаров, соблюдения мер пожарной  безопасности по месту проживания граждан с использованием возможностей средств  массовой информ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в течение все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периодичность  с учетом складывающейся обстановки с пожарами, но не реже 2 раз в месяц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ить эффективный контроль за своевременным ремонтом систем отопления и электроснабжения, противопожарного водоснабжения на подведомственных объект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овет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ители предприятий и учреждений независимо от форм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тановить общественный контроль за соблюдением мер пожарной безопасности силами общественного инспектора пожарной профилак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беспечить содержание в технически исправном состоянии КПМПС «Огнеборец», спецмашины АЦ-4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сельсовета, ДПК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сти сход граждан по теме: «Об обеспечении пожарной безопасности в весенне – летний пожароопасный период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сельсов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новление минерализованных поло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сопожарный центр Усинское ЛП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2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3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7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3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3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9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9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5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Times New Roman CYR" w:hAnsi="Times New Roman CYR" w:cs="Times New Roman CYR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/redirect/74680206/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0:25:00Z</dcterms:created>
  <dc:creator>User</dc:creator>
  <dc:description/>
  <cp:keywords/>
  <dc:language>en-US</dc:language>
  <cp:lastModifiedBy>Admin</cp:lastModifiedBy>
  <cp:lastPrinted>2025-03-03T16:38:00Z</cp:lastPrinted>
  <dcterms:modified xsi:type="dcterms:W3CDTF">2025-03-03T09:40:00Z</dcterms:modified>
  <cp:revision>59</cp:revision>
  <dc:subject/>
  <dc:title>                                               ЕРМАКОВСКИЙ   РАЙОН</dc:title>
</cp:coreProperties>
</file>