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  <w:br/>
        <w:t>ЕРМАК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АРАД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02.2024г                                       п. Арадан                                                   № 12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постановление главы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радан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17.06.2010 № 15-02-П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б утверждении правил внутреннего трудового распорядк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уководствуясь ч. 6 ст. 136 Трудового кодекса Российской Федерации, Уставом Араданского сельсовет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равила внутреннего трудового распорядка следующие изменения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6.1. изложить  в следующей редакции: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6.1. </w:t>
      </w:r>
      <w:r>
        <w:rPr>
          <w:rFonts w:cs="Arial" w:ascii="Arial" w:hAnsi="Arial"/>
          <w:spacing w:val="-4"/>
          <w:sz w:val="24"/>
          <w:szCs w:val="24"/>
        </w:rPr>
        <w:t>Заработная плата выплачивается работникам два раза в месяц на расчетные счета работников администрации Араданского сельсовета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следующие сроки выплаты заработной платы:</w:t>
      </w:r>
    </w:p>
    <w:p>
      <w:pPr>
        <w:pStyle w:val="22"/>
        <w:spacing w:lineRule="auto" w:line="276"/>
        <w:ind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1-ю половину месяца – 25 числа текущего месяца;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2-ю половину месяца – 10 числа следующего месяца.»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6.2.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№ 12 – П от 19.04.2023г «О внесении изменений в постановление главы администрации Араданского сельсовета от 17.06.2010 № 15-02-П «Об утверждении правил внутреннего трудового распорядка»» считать утратившим сил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раданского сельсовета                                                           О.Г. Овсиенко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32"/>
      <w:ind w:right="-99" w:hanging="0"/>
      <w:outlineLvl w:val="3"/>
    </w:pPr>
    <w:rPr>
      <w:rFonts w:ascii="Arial" w:hAnsi="Arial" w:cs="Arial"/>
      <w:b/>
      <w:bCs/>
      <w:sz w:val="1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Arial" w:hAnsi="Arial" w:cs="Arial"/>
      <w:b/>
      <w:bCs/>
      <w:sz w:val="1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rFonts w:ascii="Arial" w:hAnsi="Arial" w:cs="Arial"/>
      <w:sz w:val="16"/>
      <w:szCs w:val="28"/>
    </w:rPr>
  </w:style>
  <w:style w:type="character" w:styleId="3">
    <w:name w:val="Основной текст с отступом 3 Знак"/>
    <w:qFormat/>
    <w:rPr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32"/>
      <w:ind w:right="-99" w:hanging="0"/>
      <w:jc w:val="both"/>
    </w:pPr>
    <w:rPr>
      <w:rFonts w:ascii="Arial" w:hAnsi="Arial" w:cs="Arial"/>
      <w:sz w:val="16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000000"/>
      <w:sz w:val="22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37:00Z</dcterms:created>
  <dc:creator>пользователь</dc:creator>
  <dc:description/>
  <cp:keywords/>
  <dc:language>en-US</dc:language>
  <cp:lastModifiedBy>Admin</cp:lastModifiedBy>
  <cp:lastPrinted>2024-03-04T14:55:00Z</cp:lastPrinted>
  <dcterms:modified xsi:type="dcterms:W3CDTF">2024-03-04T08:02:00Z</dcterms:modified>
  <cp:revision>4</cp:revision>
  <dc:subject/>
  <dc:title/>
</cp:coreProperties>
</file>