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.03.2025г                                           п. Арадан                                             № 13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безаварийного пропуска тал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аводковых вод  на территории Арада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1.12.1994г № 68-ФЗ «О защите населения и территорий от чрезвычайных ситуаций природного и техногенного характера», в соответствии со ст.14, п.8 Федерального Закона от 06.10.2003 года № 131-ФЗ «Об общих принципах организации местного самоуправления в Российской Федерации», постановлением Совета администрации Красноярского края  № 92-П  от 15.04.2004 года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Уставом Араданского сельсовета, в целях проведения мероприятий по защите и обеспечению жизнедеятельности населения сел, сохранности объектов предприятий и материально-технических ресурсов во время весеннего и летне-осенних паводковых вод, обеспечения жизнедеятельности населения, сохранения объектов экономики, предприятий и материально-технических ресурсов на территории Араданского сельсовет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твердит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состав противопаводковой комиссии  Араданского сельсовета (приложение №1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основных мероприятий по безаварийному пропуску талых и паводковых вод на территории Араданского сельсовета (приложение №2)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ложить на противопаводковую комиссию рассмотрение вопросов по координации работ администрации сельсовета, предприятий и организаций всех форм собственности к безаварийному пропуску весенних и летних паводковых вод, предупреждению и ликвидации возможных неблагоприятных последствий весеннего половодья летне-осенних паводков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Постановление </w:t>
      </w:r>
      <w:r>
        <w:rPr>
          <w:rFonts w:cs="Arial" w:ascii="Arial" w:hAnsi="Arial"/>
        </w:rPr>
        <w:t xml:space="preserve">от 14.03.2022г № 06-П «Об обеспечении безаварийного пропуска талых и паводковых вод  на территории Араданского сельсовета» </w:t>
      </w:r>
      <w:r>
        <w:rPr>
          <w:rFonts w:cs="Arial" w:ascii="Arial" w:hAnsi="Arial"/>
          <w:iCs/>
        </w:rPr>
        <w:t>считать утратившим силу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официального опубликования в бюллетене «Ведомости Араданского сельсовет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сельсовета                                                      </w:t>
        <w:tab/>
        <w:t>О.Г. Овси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Cs/>
          <w:spacing w:val="-3"/>
        </w:rPr>
        <w:t xml:space="preserve">Приложение № 1 к Постановлению Главы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Администрации Арадан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pacing w:val="-3"/>
        </w:rPr>
        <w:t>№</w:t>
      </w: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13-П от 18.03.2025г</w:t>
      </w:r>
    </w:p>
    <w:p>
      <w:pPr>
        <w:pStyle w:val="Normal"/>
        <w:jc w:val="right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 О С Т А 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тивопаводковой комиссии Администрац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 сель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всиенко О.Г. – председатель комиссии, глава сельсов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ЧЛЕНЫ КОМИСС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авлов Н.В. – мастер Араданского участка ООО «Восток»</w:t>
      </w:r>
    </w:p>
    <w:p>
      <w:pPr>
        <w:pStyle w:val="Normal"/>
        <w:rPr/>
      </w:pPr>
      <w:r>
        <w:rPr>
          <w:rFonts w:cs="Arial" w:ascii="Arial" w:hAnsi="Arial"/>
        </w:rPr>
        <w:t>Веселкова О.Г. – директор Араданской ООШ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ндрашин Ю.А. – мастер ООО «Теплосеть»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Приложение № 2 к Постановлению Главы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Администрации Араданского сельсовет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pacing w:val="-3"/>
        </w:rPr>
        <w:t>№</w:t>
      </w:r>
      <w:r>
        <w:rPr>
          <w:rFonts w:eastAsia="Arial" w:cs="Arial" w:ascii="Arial" w:hAnsi="Arial"/>
          <w:bCs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13-П от 18.03.2025г</w:t>
      </w:r>
    </w:p>
    <w:p>
      <w:pPr>
        <w:pStyle w:val="Normal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х мероприятий по безаварийному пропуску талых и паводковых вод на территории Арада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973"/>
        <w:gridCol w:w="2043"/>
        <w:gridCol w:w="241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чистка от снега водопропускных труб а/д Р-257 в п. Арадан (ключ Аманальный  654 км, 655 км, 656 км), очистка улиц, сточных каналов, кюветов в п. Арадан               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лава администрации Овсиенко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влов Н.В.          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оянный контроль за состоянием берегоукрепительных сооружений в п. Арадан по р.Ус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ериод весеннего ледохода и половодь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Овсиенко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ить своевременное проведение предупредительных мероприятий по сохранности а/дорожных мостов ч/р р. Ус и р. Буйба, земляного полотна а/д Р-257 и других объектов расположенных в зоне подтопл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5.04.2025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Восто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влов Н.В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оповещение населения при возникновении чрезвычайных ситуаций во время весеннего ледохода и весенне – летних павод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рт – май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Овсиенко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дежурство ответственных лиц администрации во время ледохода и весеннее – летних паводков с обеспечением ежедневных докладов в ЕДДС, администрацию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Овсиенко О.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вещение хода выполнения плана основных противопаводковых мероприятий на территории Араданского сельсовета в информационном бюллетене «Ведомости Араданского сельсовета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противопаводковой комиссии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5:41:00Z</dcterms:created>
  <dc:creator>User</dc:creator>
  <dc:description/>
  <cp:keywords/>
  <dc:language>en-US</dc:language>
  <cp:lastModifiedBy>ф</cp:lastModifiedBy>
  <cp:lastPrinted>2025-03-31T16:13:00Z</cp:lastPrinted>
  <dcterms:modified xsi:type="dcterms:W3CDTF">2025-03-31T09:13:00Z</dcterms:modified>
  <cp:revision>24</cp:revision>
  <dc:subject/>
  <dc:title>                                               ЕРМАКОВСКИЙ   РАЙОН</dc:title>
</cp:coreProperties>
</file>