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03.2025г                                             п. Арадан                                              </w:t>
        <w:tab/>
        <w:t>№ 1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пожарной безопасности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в весенне – летний пожароопасный период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25 год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ind w:firstLine="708"/>
        <w:jc w:val="both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</w:rPr>
        <w:t xml:space="preserve">В соответствии с Федеральными законами: от 21.12.1994 г. № 69-ФЗ «О пожарной безопасности», статьей 63 Федерального закона от 22.07.2008 № 123-ФЗ «Технический регламент о требованиях пожарной безопасности»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Постановлением Правительства РФ от 16 сентября 2020 г. N 1479 "Об утверждении Правил противопожарного режима в Российской Федерации"</w:t>
        </w:r>
      </w:hyperlink>
      <w:r>
        <w:rPr>
          <w:rFonts w:cs="Arial" w:ascii="Arial" w:hAnsi="Arial"/>
          <w:b w:val="false"/>
          <w:color w:val="000000"/>
        </w:rPr>
        <w:t xml:space="preserve"> в целях повышения противопожарной безопасности на территории Араданского сельсовета, предупреждения угрозы пожаров и гибели людей, руководствуясь Уставом Араданского сельсовета </w:t>
      </w:r>
    </w:p>
    <w:p>
      <w:pPr>
        <w:pStyle w:val="Heading1"/>
        <w:spacing w:lineRule="auto" w:line="276" w:before="0" w:after="0"/>
        <w:ind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изаций всех форм собственности, осуществляющих деятельность на территории  администрации Араданского сельсовет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пожарах на здания и соору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роверку наружного противопожарного водоснабжения и проверить указатели месторасположений противопожарных водоисточник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незамедлительные меры по выявлению и ликвидации искусственных преград для проезда пожарных автомобилей (блоки, трубы, и т.д.),  установленных  на проезжей части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ям частного сектор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от сухой травы и мусора приусадебные участки и придомовые территории, исключающие возможность переброса огня при пожарах на здания и сооруж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разведение костров в лесопосадках и сжигание мусора на приусадебных участка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Араданского сельсовета организовать собрание граждан в здании сельского клуба на тему «Соблюдение правил пожарной безопасности в весенне – летний период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изировать работу общественного инструктора пожарной профилактики (увеличить тираж листовок о соблюдении мер пожарной безопасности в жилье и на территории  сельсовета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/>
      </w:pPr>
      <w:r>
        <w:rPr>
          <w:rFonts w:cs="Arial" w:ascii="Arial" w:hAnsi="Arial"/>
        </w:rPr>
        <w:t>Утвердить План мероприятий по обеспечению пожарной безопасности в весенне-летний пожароопасный период (приложение 1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/>
      </w:pPr>
      <w:r>
        <w:rPr>
          <w:rFonts w:cs="Arial" w:ascii="Arial" w:hAnsi="Arial"/>
        </w:rPr>
        <w:t>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К патрулирование территории населенных пунктов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 выполнением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 и подлежит обнародованию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 сельсовета          </w:t>
        <w:tab/>
        <w:t xml:space="preserve">                                                       О.Г. Овси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рада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18.03.2025 г. № 14-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ероприятий по обеспечению пожарной безопасности в весенне-летний пожароопасный период, созданию условий и успешной ликвидации пожаров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аданского сельсове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7"/>
        <w:gridCol w:w="1275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седание добровольной пожарной команды по вопросу подготовки и утверждению плана мероприятий на весенне- летний пожароопасный период предусматривающ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необходимого запаса  пожарно-технического вооружения, огнетушителей, для ликвидации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евизии подъездных путей к наружным источникам противопожарного водоснабжения, пожарных пирсов, восстановление указателей мест расположения водоисточ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Д, 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пространение памяток  о мерах пожарной безопасности в быту, в т. ч. при пользовании открытым огнем на приусадебных участках в весенне-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, пожарный и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ретить сжигание мусора на приусадебных участках, разведение костров, пользование открытым огнем на весь период установленного особого противопожарного реж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предприятий и учреждений независимо от форм собствен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графика проверок населенного пункта общественным инструктором и участковым инспектором полиции на предмет содержания противопожарных расстояний, очистка территорий от горючих отходов, в т. ч. на приусадебных участках граждан. Особое внимание уделить местам проживания неблагополучных граждан, местам пребывания  социально-незащищенных слоев населения, а также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инстру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нский 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сти занятия с учащимися школы, детьми дошкольного возраста в детском саду о правилах пользования открытым огнем в лесу, других местах с наличием горючих веществ и материалов, включая территории учреждений и бесхозные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Араданской ОШ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ть население о принимаемых мерах, проводимых мероприятиях по защите населенного пункта от пожаров, соблюдения мер пожарной  безопасности по месту проживания граждан с использованием возможностей средств 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ечение вс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иодичность  с учетом складывающейся обстановки с пожарами, но не реже 2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эффективный контроль за своевременным ремонтом систем отопления и электроснабжения, противопожарного водоснабжения на подведомствен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учреждений независимо от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общественный контроль за соблюдением мер пожарной безопасности силами общественного инспектора пожарной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содержание в технически исправном состоянии КПМПС «Огнеборец», спецмашины АЦ-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ельсовета, ДП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ход граждан по теме: «Об обеспечении пожарной безопасности в весенне – летний пожароопасны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минерализованных по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пожарный центр Усинское Л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2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8020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25:00Z</dcterms:created>
  <dc:creator>User</dc:creator>
  <dc:description/>
  <cp:keywords/>
  <dc:language>en-US</dc:language>
  <cp:lastModifiedBy>ф</cp:lastModifiedBy>
  <cp:lastPrinted>2025-03-31T16:16:00Z</cp:lastPrinted>
  <dcterms:modified xsi:type="dcterms:W3CDTF">2025-03-31T09:17:00Z</dcterms:modified>
  <cp:revision>60</cp:revision>
  <dc:subject/>
  <dc:title>                                               ЕРМАКОВСКИЙ   РАЙОН</dc:title>
</cp:coreProperties>
</file>