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АДАН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24                                          п. Арадан                                        № 19-П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аданского сельсовета </w:t>
      </w:r>
    </w:p>
    <w:p>
      <w:pPr>
        <w:pStyle w:val="Normal"/>
        <w:rPr/>
      </w:pPr>
      <w:r>
        <w:rPr>
          <w:sz w:val="28"/>
          <w:szCs w:val="28"/>
        </w:rPr>
        <w:t>за 1 квартал 2024 года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24 Устава Араданского сельсовета, статьей 21 Положения "О бюджетном процессе в Араданском сельсовете", утвержденного Решением Араданского сельского Совета депутатов от 04.10.2019 года № 05-84-р,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 бюджета Араданского сельсовета за 1 квартал 2024 года </w:t>
      </w:r>
      <w:r>
        <w:rPr>
          <w:sz w:val="27"/>
          <w:szCs w:val="27"/>
        </w:rPr>
        <w:t>бюджета по состоянию на 1 апреля 2024 года согласно прилож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Постановление </w:t>
      </w:r>
      <w:r>
        <w:rPr>
          <w:color w:val="000000"/>
          <w:sz w:val="28"/>
          <w:szCs w:val="28"/>
        </w:rPr>
        <w:t>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</w:t>
        <w:tab/>
        <w:t xml:space="preserve">                                                         О.Г. Ов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7237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Арад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от  23.04.2024  № 19-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Арад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01 апреля 2024 г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0"/>
      </w:tblGrid>
      <w:tr>
        <w:trPr>
          <w:trHeight w:val="221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2024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2476</w:t>
            </w:r>
          </w:p>
        </w:tc>
      </w:tr>
      <w:tr>
        <w:trPr>
          <w:trHeight w:val="2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616402</w:t>
            </w:r>
          </w:p>
        </w:tc>
      </w:tr>
      <w:tr>
        <w:trPr>
          <w:trHeight w:val="2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Доходы бюдж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853"/>
        <w:gridCol w:w="2256"/>
        <w:gridCol w:w="1885"/>
        <w:gridCol w:w="1492"/>
      </w:tblGrid>
      <w:tr>
        <w:trPr>
          <w:trHeight w:val="630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2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E2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32 500,00</w:t>
            </w:r>
            <w:bookmarkEnd w:id="1"/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8 106,7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254,7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,64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,64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,64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,64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4,93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4,93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88,53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88,53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9,44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9,44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55,0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55,0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8,26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2,86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2,86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2,86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15,4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0,7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0,7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54,6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54,65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08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080400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0804020010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0804020011000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1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105000000000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105020000000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105025100000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4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9,92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406000000000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9,92</w:t>
            </w:r>
          </w:p>
        </w:tc>
      </w:tr>
      <w:tr>
        <w:trPr>
          <w:trHeight w:val="435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11406020000000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9,92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4 11406025100000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9,92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0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5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852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5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852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10000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400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15001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400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150011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400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30000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30024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300241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35118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351181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8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202400000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13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77"/>
        <w:gridCol w:w="2367"/>
        <w:gridCol w:w="1857"/>
        <w:gridCol w:w="1857"/>
      </w:tblGrid>
      <w:tr>
        <w:trPr>
          <w:trHeight w:val="5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2"/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6 314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 253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1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18 102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 380,97</w:t>
            </w:r>
          </w:p>
        </w:tc>
      </w:tr>
      <w:tr>
        <w:trPr>
          <w:trHeight w:val="2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1 25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8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1 25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8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1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8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1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8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0%3AF22"/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  <w:bookmarkEnd w:id="3"/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1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4"/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E21"/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  <w:bookmarkEnd w:id="5"/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000000000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7514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9 7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87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6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46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4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7,05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1,92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4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3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1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T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T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4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0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102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2 28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53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3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3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3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3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3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86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67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46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М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М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2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104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0 321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348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7514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7514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7514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4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4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41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301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9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08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08,97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444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07,05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1,92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7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4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7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4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3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4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3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1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T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1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T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1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T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T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4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3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М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М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М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04 76100М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11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11 761008112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11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11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13 494008475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13 494008475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113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2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6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6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4,4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0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2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9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6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,6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4,4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203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3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3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0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0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31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3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8369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8369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S41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S41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31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4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0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0 499008256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409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9 49200834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9 49200834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09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982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412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12 499008256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12 499008256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412 499008256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5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0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0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0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5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4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4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4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5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5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93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93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503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8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8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8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800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4 080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801 50900806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 0801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5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5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"-" , профицит "+")</w:t>
            </w:r>
            <w:bookmarkEnd w:id="6"/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852,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сточники финансирования дефицита бюдж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971"/>
        <w:gridCol w:w="2264"/>
        <w:gridCol w:w="2197"/>
        <w:gridCol w:w="1715"/>
      </w:tblGrid>
      <w:tr>
        <w:trPr>
          <w:trHeight w:val="39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A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7"/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 814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2 852,78</w:t>
            </w:r>
          </w:p>
        </w:tc>
      </w:tr>
      <w:tr>
        <w:trPr>
          <w:trHeight w:val="272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 814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232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5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32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6 314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6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 314,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по расчетам (стр. 810+820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89,80</w:t>
            </w:r>
          </w:p>
        </w:tc>
      </w:tr>
      <w:tr>
        <w:trPr>
          <w:trHeight w:val="567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89,80</w:t>
            </w:r>
          </w:p>
        </w:tc>
      </w:tr>
      <w:tr>
        <w:trPr>
          <w:trHeight w:val="547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RANGE!A25"/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увеличение счетов расчетов (дебетовый остаток счета 121002000)</w:t>
            </w:r>
            <w:bookmarkEnd w:id="8"/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E25"/>
            <w:r>
              <w:rPr>
                <w:rFonts w:cs="Arial" w:ascii="Arial" w:hAnsi="Arial"/>
                <w:sz w:val="16"/>
                <w:szCs w:val="16"/>
              </w:rPr>
              <w:t>-1 046 020,38</w:t>
            </w:r>
            <w:bookmarkEnd w:id="9"/>
          </w:p>
        </w:tc>
      </w:tr>
      <w:tr>
        <w:trPr>
          <w:trHeight w:val="569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10,18</w:t>
            </w:r>
          </w:p>
        </w:tc>
      </w:tr>
      <w:tr>
        <w:trPr>
          <w:trHeight w:val="417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RANGE!A29"/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  <w:bookmarkEnd w:id="10"/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7237" w:h="11906"/>
      <w:pgMar w:left="851" w:right="1627" w:gutter="0" w:header="0" w:top="99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336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3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4"/>
      <w:ind w:hanging="3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9:00Z</dcterms:created>
  <dc:creator>user2</dc:creator>
  <dc:description/>
  <cp:keywords/>
  <dc:language>en-US</dc:language>
  <cp:lastModifiedBy>Admin</cp:lastModifiedBy>
  <cp:lastPrinted>2024-04-23T09:39:00Z</cp:lastPrinted>
  <dcterms:modified xsi:type="dcterms:W3CDTF">2024-04-23T02:39:00Z</dcterms:modified>
  <cp:revision>68</cp:revision>
  <dc:subject/>
  <dc:title/>
</cp:coreProperties>
</file>