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РАДАН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27.04.2024г                                             п. Арадан                                              №    21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своении почтового адреса земельному участк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1 Земельного Кодекса Российской Федерации, ст. 9 закона Красноярского края от 27.12.1995г. № 8-207 «Об административно-территориальном устройстве в Красноярском крае», руководствуясь Уставом Араданского сельсовет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ому участку с кадастровым номером 24:13:3101001:152 площадью 781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Арадан, улица Надежды, земельный участок 14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язановой Наталье Владимировне, 22.12.1987 г.р., г. Кызыл, Тувинская АССР, обратиться в филиал ФГБУ «Федеральная кадастровая палата «Федеральной службы государственной регистрации кадастра и картографии» по Красноярскому краю, для внесения изменений в государственный кадастровый учет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Отменить ранее вынесенное постановление № 08 - П от 13.02.2024 года «Об присвоении почтового адреса земельного участка»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роль  за  исполнение данного 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сельсовета </w:t>
        <w:tab/>
        <w:tab/>
        <w:tab/>
        <w:tab/>
        <w:tab/>
        <w:tab/>
        <w:t>О.Г. Овсиенко</w:t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3:00Z</dcterms:created>
  <dc:creator>User</dc:creator>
  <dc:description/>
  <cp:keywords/>
  <dc:language>en-US</dc:language>
  <cp:lastModifiedBy>Admin</cp:lastModifiedBy>
  <cp:lastPrinted>2024-05-08T10:56:00Z</cp:lastPrinted>
  <dcterms:modified xsi:type="dcterms:W3CDTF">2024-05-08T03:56:00Z</dcterms:modified>
  <cp:revision>16</cp:revision>
  <dc:subject/>
  <dc:title/>
</cp:coreProperties>
</file>