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08.05.2024г                                             п. Арадан                                              №    22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ого адреса земельному участк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1 Земельного Кодекса Российской Федерации, ст. 9 закона Красноярского края от 27.12.1995г. № 8-207 «Об административно-территориальном устройстве в Красноярском крае», руководствуясь Уставом Араданского сельсовет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24:13:3101001:946 площадью 1325 кв.м. </w:t>
      </w:r>
      <w:r>
        <w:rPr>
          <w:rFonts w:cs="Arial" w:ascii="Arial" w:hAnsi="Arial"/>
          <w:b/>
        </w:rPr>
        <w:t xml:space="preserve">присвоить почтовый адрес: </w:t>
      </w:r>
      <w:r>
        <w:rPr>
          <w:rFonts w:cs="Arial" w:ascii="Arial" w:hAnsi="Arial"/>
        </w:rPr>
        <w:t>Российская Федерация, Красноярский край, муниципальный район Ермаковский, сельское поселение Араданский сельсовет, поселок Арадан, улица Шоссейная, земельный участок 25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Отменить ранее вынесенное постановление № 44 - П от 26.11.2021 года «Об присвоении почтового адреса земельному участку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 за  исполнение данного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05-08T11:02:00Z</cp:lastPrinted>
  <dcterms:modified xsi:type="dcterms:W3CDTF">2024-05-08T04:05:00Z</dcterms:modified>
  <cp:revision>18</cp:revision>
  <dc:subject/>
  <dc:title/>
</cp:coreProperties>
</file>