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08.05.2024г                                             п. Арадан                                              №    23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своении почтового адре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1 Земельного Кодекса Российской Федерации, ст. 9 закона Красноярского края от 27.12.1995г. № 8-207 «Об административно-территориальном устройстве в Красноярском крае», руководствуясь Уставом Араданского сельсовет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ежилому сооружению объекта здравоохранения, находящегося на  земельном участке с кадастровым номером 24:13:3101001:946, площадью 1325 (одна тысяча триста двадцать пять) кв.м., Почтовый адрес: Красноярский край, Ермаковский район, п. Арадан, ул. Шоссейная, 25 присвоить адрес: 66284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ссийская Федерация, Красноярский край, Ермаковский муниципальный район, Сельское поселение Араданский сельсовет, Арадан поселок, улица Шоссейная, сооружение 25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 за  исполнение данного 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</w:t>
        <w:tab/>
        <w:tab/>
        <w:tab/>
        <w:tab/>
        <w:tab/>
        <w:tab/>
        <w:t>О.Г. Овсиенко</w:t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3:00Z</dcterms:created>
  <dc:creator>User</dc:creator>
  <dc:description/>
  <cp:keywords/>
  <dc:language>en-US</dc:language>
  <cp:lastModifiedBy>Admin</cp:lastModifiedBy>
  <cp:lastPrinted>2024-06-06T11:18:00Z</cp:lastPrinted>
  <dcterms:modified xsi:type="dcterms:W3CDTF">2024-06-28T04:11:00Z</dcterms:modified>
  <cp:revision>27</cp:revision>
  <dc:subject/>
  <dc:title/>
</cp:coreProperties>
</file>