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  <w:br/>
        <w:t>ЕРМАКОВСКИЙ РАЙ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РАДАНСКОГО СЕЛЬСОВ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14.05.2024г                                             п. Арадан                                              №    24-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своении почтовых адресов земельным участкам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11 Земельного Кодекса Российской Федерации, ст. 9 закона Красноярского края от 27.12.1995г. № 8-207 «Об административно-территориальном устройстве в Красноярском крае», руководствуясь Уставом Араданского сельсовета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емельному участку с кадастровым номером 24:13:3203001:133 площадью 1748 кв.м. </w:t>
      </w:r>
      <w:r>
        <w:rPr>
          <w:rFonts w:cs="Arial" w:ascii="Arial" w:hAnsi="Arial"/>
          <w:b/>
        </w:rPr>
        <w:t xml:space="preserve">присвоить почтовый адрес: </w:t>
      </w:r>
      <w:r>
        <w:rPr>
          <w:rFonts w:cs="Arial" w:ascii="Arial" w:hAnsi="Arial"/>
        </w:rPr>
        <w:t>Российская Федерация, Красноярский край, муниципальный район Ермаковский, сельское поселение Араданский сельсовет, поселок Маральский, улица Трактовая, земельный участок 1/2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 xml:space="preserve">Земельному участку с кадастровым номером 24:13:3203001:134 площадью 1725 кв.м. </w:t>
      </w:r>
      <w:r>
        <w:rPr>
          <w:rFonts w:cs="Arial" w:ascii="Arial" w:hAnsi="Arial"/>
          <w:b/>
        </w:rPr>
        <w:t xml:space="preserve">присвоить почтовый адрес: </w:t>
      </w:r>
      <w:r>
        <w:rPr>
          <w:rFonts w:cs="Arial" w:ascii="Arial" w:hAnsi="Arial"/>
        </w:rPr>
        <w:t>Российская Федерация, Красноярский край, муниципальный район Ермаковский, сельское поселение Араданский сельсовет, поселок Маральский, улица Трактовая, земельный участок 1/3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 xml:space="preserve">Земельному участку с кадастровым номером 24:13:3203001:135 площадью 1540 кв.м. </w:t>
      </w:r>
      <w:r>
        <w:rPr>
          <w:rFonts w:cs="Arial" w:ascii="Arial" w:hAnsi="Arial"/>
          <w:b/>
        </w:rPr>
        <w:t xml:space="preserve">присвоить почтовый адрес: </w:t>
      </w:r>
      <w:r>
        <w:rPr>
          <w:rFonts w:cs="Arial" w:ascii="Arial" w:hAnsi="Arial"/>
        </w:rPr>
        <w:t>Российская Федерация, Красноярский край, муниципальный район Ермаковский, сельское поселение Араданский сельсовет, поселок Маральский, улица Трактовая, земельный участок 7/1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 xml:space="preserve">Земельному участку с кадастровым номером 24:13:3203001:136 площадью 1532 кв.м. </w:t>
      </w:r>
      <w:r>
        <w:rPr>
          <w:rFonts w:cs="Arial" w:ascii="Arial" w:hAnsi="Arial"/>
          <w:b/>
        </w:rPr>
        <w:t xml:space="preserve">присвоить почтовый адрес: </w:t>
      </w:r>
      <w:r>
        <w:rPr>
          <w:rFonts w:cs="Arial" w:ascii="Arial" w:hAnsi="Arial"/>
        </w:rPr>
        <w:t>Российская Федерация, Красноярский край, муниципальный район Ермаковский, сельское поселение Араданский сельсовет, поселок Маральский, улица Трактовая, земельный участок 7/2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 xml:space="preserve">Земельному участку с кадастровым номером 24:13:3203001:131 площадью 2452 кв.м. </w:t>
      </w:r>
      <w:r>
        <w:rPr>
          <w:rFonts w:cs="Arial" w:ascii="Arial" w:hAnsi="Arial"/>
          <w:b/>
        </w:rPr>
        <w:t xml:space="preserve">присвоить почтовый адрес: </w:t>
      </w:r>
      <w:r>
        <w:rPr>
          <w:rFonts w:cs="Arial" w:ascii="Arial" w:hAnsi="Arial"/>
        </w:rPr>
        <w:t>Российская Федерация, Красноярский край, муниципальный район Ермаковский, сельское поселение Араданский сельсовет, поселок Маральский, улица Трактовая, земельный участок 7/3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 xml:space="preserve">Земельному участку с кадастровым номером 24:13:3203001:132 площадью 2414 кв.м. </w:t>
      </w:r>
      <w:r>
        <w:rPr>
          <w:rFonts w:cs="Arial" w:ascii="Arial" w:hAnsi="Arial"/>
          <w:b/>
        </w:rPr>
        <w:t xml:space="preserve">присвоить почтовый адрес: </w:t>
      </w:r>
      <w:r>
        <w:rPr>
          <w:rFonts w:cs="Arial" w:ascii="Arial" w:hAnsi="Arial"/>
        </w:rPr>
        <w:t>Российская Федерация, Красноярский край, муниципальный район Ермаковский, сельское поселение Араданский сельсовет, поселок Маральский, улица Трактовая, земельный участок 7/4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 xml:space="preserve">Земельному участку с кадастровым номером 24:13:3203001:143 площадью 2087 кв.м. </w:t>
      </w:r>
      <w:r>
        <w:rPr>
          <w:rFonts w:cs="Arial" w:ascii="Arial" w:hAnsi="Arial"/>
          <w:b/>
        </w:rPr>
        <w:t xml:space="preserve">присвоить почтовый адрес: </w:t>
      </w:r>
      <w:r>
        <w:rPr>
          <w:rFonts w:cs="Arial" w:ascii="Arial" w:hAnsi="Arial"/>
        </w:rPr>
        <w:t>Российская Федерация, Красноярский край, муниципальный район Ермаковский, сельское поселение Араданский сельсовет, поселок Маральский, улица Трактовая, земельный участок 8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 xml:space="preserve">Земельному участку с кадастровым номером 24:13:3203001:144 площадью 2094 кв.м. </w:t>
      </w:r>
      <w:r>
        <w:rPr>
          <w:rFonts w:cs="Arial" w:ascii="Arial" w:hAnsi="Arial"/>
          <w:b/>
        </w:rPr>
        <w:t xml:space="preserve">присвоить почтовый адрес: </w:t>
      </w:r>
      <w:r>
        <w:rPr>
          <w:rFonts w:cs="Arial" w:ascii="Arial" w:hAnsi="Arial"/>
        </w:rPr>
        <w:t>Российская Федерация, Красноярский край, муниципальный район Ермаковский, сельское поселение Араданский сельсовет, поселок Маральский, улица Трактовая, земельный участок 9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 xml:space="preserve">Земельному участку с кадастровым номером 24:13:3203001:141 площадью 2500 кв.м. </w:t>
      </w:r>
      <w:r>
        <w:rPr>
          <w:rFonts w:cs="Arial" w:ascii="Arial" w:hAnsi="Arial"/>
          <w:b/>
        </w:rPr>
        <w:t xml:space="preserve">присвоить почтовый адрес: </w:t>
      </w:r>
      <w:r>
        <w:rPr>
          <w:rFonts w:cs="Arial" w:ascii="Arial" w:hAnsi="Arial"/>
        </w:rPr>
        <w:t>Российская Федерация, Красноярский край, муниципальный район Ермаковский, сельское поселение Араданский сельсовет, поселок Маральский, улица Трактовая, земельный участок 10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 xml:space="preserve">Земельному участку с кадастровым номером 24:13:3203001:142 площадью 2145 кв.м. </w:t>
      </w:r>
      <w:r>
        <w:rPr>
          <w:rFonts w:cs="Arial" w:ascii="Arial" w:hAnsi="Arial"/>
          <w:b/>
        </w:rPr>
        <w:t xml:space="preserve">присвоить почтовый адрес: </w:t>
      </w:r>
      <w:r>
        <w:rPr>
          <w:rFonts w:cs="Arial" w:ascii="Arial" w:hAnsi="Arial"/>
        </w:rPr>
        <w:t>Российская Федерация, Красноярский край, муниципальный район Ермаковский, сельское поселение Араданский сельсовет, поселок Маральский, улица Трактовая, земельный участок 11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 xml:space="preserve">Земельному участку с кадастровым номером 24:13:3203001:145 площадью 2479 кв.м. </w:t>
      </w:r>
      <w:r>
        <w:rPr>
          <w:rFonts w:cs="Arial" w:ascii="Arial" w:hAnsi="Arial"/>
          <w:b/>
        </w:rPr>
        <w:t xml:space="preserve">присвоить почтовый адрес: </w:t>
      </w:r>
      <w:r>
        <w:rPr>
          <w:rFonts w:cs="Arial" w:ascii="Arial" w:hAnsi="Arial"/>
        </w:rPr>
        <w:t>Российская Федерация, Красноярский край, муниципальный район Ермаковский, сельское поселение Араданский сельсовет, поселок Маральский, улица Трактовая, земельный участок 12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 xml:space="preserve">Земельному участку с кадастровым номером 24:13:3203001:140 площадью 2426 кв.м. </w:t>
      </w:r>
      <w:r>
        <w:rPr>
          <w:rFonts w:cs="Arial" w:ascii="Arial" w:hAnsi="Arial"/>
          <w:b/>
        </w:rPr>
        <w:t xml:space="preserve">присвоить почтовый адрес: </w:t>
      </w:r>
      <w:r>
        <w:rPr>
          <w:rFonts w:cs="Arial" w:ascii="Arial" w:hAnsi="Arial"/>
        </w:rPr>
        <w:t>Российская Федерация, Красноярский край, муниципальный район Ермаковский, сельское поселение Араданский сельсовет, поселок Маральский, улица Трактовая, земельный участок 13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ить ранее вынесенные постановления № 02 - П от 24.01.2022 года «Об присвоении почтовых адресов земельным участкам», № 20-П от 05.07.2023 года «Об присвоении почтовых адресов земельным участкам»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онтроль  за  исполнение данного 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аданского сельсовета </w:t>
        <w:tab/>
        <w:tab/>
        <w:tab/>
        <w:tab/>
        <w:tab/>
        <w:tab/>
        <w:t>О.Г. Овсиенко</w:t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13:00Z</dcterms:created>
  <dc:creator>User</dc:creator>
  <dc:description/>
  <cp:keywords/>
  <dc:language>en-US</dc:language>
  <cp:lastModifiedBy>Admin</cp:lastModifiedBy>
  <cp:lastPrinted>2024-05-14T15:47:00Z</cp:lastPrinted>
  <dcterms:modified xsi:type="dcterms:W3CDTF">2024-05-14T08:48:00Z</dcterms:modified>
  <cp:revision>20</cp:revision>
  <dc:subject/>
  <dc:title/>
</cp:coreProperties>
</file>