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  <w:br/>
        <w:t>ЕРМАКОВСКИЙ РАЙО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РАДАНСКОГО СЕЛЬСОВЕ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26.07.2024г                                             п. Арадан                                              №    27-П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своении почтовых адресов земельным участкам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11 Земельного Кодекса Российской Федерации, ст. 9 закона Красноярского края от 27.12.1995г. № 8-207 «Об административно-территориальном устройстве в Красноярском крае», руководствуясь Уставом Араданского сельсовета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емельному участку с кадастровым номером 24:13:3203001:104 площадью 532 кв.м. </w:t>
      </w:r>
      <w:r>
        <w:rPr>
          <w:rFonts w:cs="Arial" w:ascii="Arial" w:hAnsi="Arial"/>
          <w:b/>
        </w:rPr>
        <w:t xml:space="preserve">присвоить почтовый адрес: </w:t>
      </w:r>
      <w:r>
        <w:rPr>
          <w:rFonts w:cs="Arial" w:ascii="Arial" w:hAnsi="Arial"/>
        </w:rPr>
        <w:t>Российская Федерация, Красноярский край, муниципальный район Ермаковский, сельское поселение Араданский сельсовет, поселок Арадан, переулок Речной, земельный участок 3/1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 xml:space="preserve">Земельному участку с кадастровым номером 24:13:3203001:106 площадью 1632 кв.м. </w:t>
      </w:r>
      <w:r>
        <w:rPr>
          <w:rFonts w:cs="Arial" w:ascii="Arial" w:hAnsi="Arial"/>
          <w:b/>
        </w:rPr>
        <w:t xml:space="preserve">присвоить почтовый адрес: </w:t>
      </w:r>
      <w:r>
        <w:rPr>
          <w:rFonts w:cs="Arial" w:ascii="Arial" w:hAnsi="Arial"/>
        </w:rPr>
        <w:t>Российская Федерация, Красноярский край, муниципальный район Ермаковский, сельское поселение Араданский сельсовет, поселок Арадан, переулок Речной, земельный участок 3/2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нить ранее вынесенные постановления № 17-П от 16.06.2021 года «Об присвоении адреса объекту адресации», № 16-П от 16.06.2021 года «Об изменении адреса объекту адресации»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онтроль  за  исполнение данного 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аданского сельсовета </w:t>
        <w:tab/>
        <w:tab/>
        <w:tab/>
        <w:tab/>
        <w:tab/>
        <w:tab/>
        <w:t>О.Г. Овсиенко</w:t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13:00Z</dcterms:created>
  <dc:creator>User</dc:creator>
  <dc:description/>
  <cp:keywords/>
  <dc:language>en-US</dc:language>
  <cp:lastModifiedBy>Admin</cp:lastModifiedBy>
  <cp:lastPrinted>2024-07-26T09:39:00Z</cp:lastPrinted>
  <dcterms:modified xsi:type="dcterms:W3CDTF">2024-07-26T02:52:00Z</dcterms:modified>
  <cp:revision>22</cp:revision>
  <dc:subject/>
  <dc:title/>
</cp:coreProperties>
</file>