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РАДАН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11.09.2024г                                             п. Арадан                                              №    30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своении почтового адре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1 Земельного Кодекса Российской Федерации, ст. 9 закона Красноярского края от 27.12.1995г. № 8-207 «Об административно-территориальном устройстве в Красноярском крае», руководствуясь Уставом Араданского сельсовет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му участку с кадастровым номером 24:13:3101001:963 площадью 769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Арадан, улица Береговая, земельный участок 5Б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зяйственному строению с кадастровым номером 24:13:3203001:137 площадью 55,8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Маральский, улица Трактовая, строение 7/1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Гаражу с кадастровым номером 24:13:3203001:138 площадью 356,4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Маральский, улица Трактовая, гараж 7/3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ражу с кадастровым номером 24:13:3203001:139 площадью 96,6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Маральский, улица Трактовая, гараж 7/4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  за  исполнение данного 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сельсовета </w:t>
        <w:tab/>
        <w:tab/>
        <w:tab/>
        <w:tab/>
        <w:tab/>
        <w:tab/>
        <w:t>О.Г. Овсиенко</w:t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3:00Z</dcterms:created>
  <dc:creator>User</dc:creator>
  <dc:description/>
  <cp:keywords/>
  <dc:language>en-US</dc:language>
  <cp:lastModifiedBy>Admin</cp:lastModifiedBy>
  <cp:lastPrinted>2024-11-07T09:47:00Z</cp:lastPrinted>
  <dcterms:modified xsi:type="dcterms:W3CDTF">2024-11-07T02:49:00Z</dcterms:modified>
  <cp:revision>34</cp:revision>
  <dc:subject/>
  <dc:title/>
</cp:coreProperties>
</file>