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31.10.2024г                                             п. Арадан                                              №    34-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ю с кадастровым номером 24:13:3101001:969 площадью 49,5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Шоссейная, здание 2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данию с кадастровым номером 24:13:3101001:970 площадью 191,3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Шоссейная, здание 2Б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13:3101001:957 площадью 808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Шоссейная, земельный участок 2Б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ружению с кадастровым номером 24:13:0000000:3008 площадью 12,2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переулок Речной, сооружение 9/1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Сооружению с кадастровым номером 24:13:0000000:3016 площадью 11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Береговая, сооружение 5/1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ому дому с кадастровым номером 24:13:3101001:972 площадью 102,9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переулок Речной, дом 6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ю с кадастровым номером 24:13:3101001:675 площадью 338,9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Шоссейная, здание 4/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11-07T16:39:00Z</cp:lastPrinted>
  <dcterms:modified xsi:type="dcterms:W3CDTF">2024-11-07T10:13:00Z</dcterms:modified>
  <cp:revision>37</cp:revision>
  <dc:subject/>
  <dc:title/>
</cp:coreProperties>
</file>