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4.11.2024г                                             п. Арадан                                           №    43-П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Об утверждении Положения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реестре муниципальных услуг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раданского сельсовета Ермаков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 исполнение данного 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</w:rPr>
        <w:t>в силу после официального опублик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ечатном изд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нформационном бюллетене «Ведомости Араданс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ад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  14.11.2024  № 43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1.2. Реестр муниципальных услуг (далее – Реестр) содержит сведения о муниципальных услугах, предоставляемых администрацией Араданского сельсовета Ермаковского района Красноярского края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2.1. Выявление муниципальной услуги осуществляет специалист администрации Араданского сельсовета Ермаковского район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2.3. Сформированная муниципальная услуга подлежит занесению в Реестр. Занесение услуги в Реестр осуществляется в течение 5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Араданского сельсовета Ермак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1. Реестр утверждается администрацией Араданского сельсовета Ермак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3.2. </w:t>
      </w:r>
      <w:hyperlink r:id="rId2">
        <w:r>
          <w:rPr>
            <w:rStyle w:val="InternetLink"/>
            <w:rFonts w:cs="Arial" w:ascii="Arial" w:hAnsi="Arial"/>
            <w:iCs/>
          </w:rPr>
          <w:t>Реестр</w:t>
        </w:r>
      </w:hyperlink>
      <w:r>
        <w:rPr>
          <w:rFonts w:cs="Arial" w:ascii="Arial" w:hAnsi="Arial"/>
          <w:iCs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5. Внесенные изменения в Реестр утверждаются Постановлением администрации Араданского сельсовета Ермак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9. Реестр размещается в сети «Интернет» на официальном сайте муниципального образования Араданский сельсовет Ермаковского района Красноярского края  https://aradanskoe-r04.gosweb.gosuslugi.ru/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rFonts w:cs="Arial" w:ascii="Arial" w:hAnsi="Arial"/>
          <w:iCs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и Арада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14.11.2024 № 43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Admin</cp:lastModifiedBy>
  <cp:lastPrinted>2025-01-27T12:08:00Z</cp:lastPrinted>
  <dcterms:modified xsi:type="dcterms:W3CDTF">2025-01-27T05:08:00Z</dcterms:modified>
  <cp:revision>5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